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_______________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»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6.12.2024 № 5.3 «О бюджете Рассветовского сельского поселения Староминского района на 2025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5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1802,5» заменить цифрами «21803,6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5029,7» заменить цифрами «25030,8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3227,2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11884</w:t>
      </w:r>
      <w:r>
        <w:rPr>
          <w:sz w:val="28"/>
        </w:rPr>
        <w:t>,8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тации бюджетам поселений на выравнивание бюджетной обеспеченности в сумме 6714,2 тыс. рубле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2. Прочие дотации бюджетам сельских поселений в сумме 600,0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.3.</w:t>
      </w:r>
      <w:r>
        <w:rPr>
          <w:color w:val="000000"/>
          <w:sz w:val="28"/>
        </w:rPr>
        <w:t xml:space="preserve"> Прочие субсидии бюджетам сельских поселений</w:t>
      </w:r>
      <w:r>
        <w:rPr>
          <w:sz w:val="28"/>
        </w:rPr>
        <w:t xml:space="preserve"> в сумме 252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7.4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68,7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33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11,7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color w:val="000000"/>
          <w:sz w:val="28"/>
        </w:rPr>
        <w:t xml:space="preserve"> в сумме 1000,0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8.1. </w:t>
      </w:r>
      <w:r>
        <w:rPr>
          <w:sz w:val="28"/>
          <w:szCs w:val="28"/>
        </w:rPr>
        <w:t>Дотации на выравнивание бюджетной обеспеченности поселений в сумме 100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9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- 490,2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1. Утвердить объем бюджетных ассигнований муниципального дорожного фонда Рассветовского сельского поселения Староминского района на 2025 год в сумме 5512,5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_Hlk191283524"/>
      <w:r>
        <w:rPr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5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/>
        <w:t xml:space="preserve">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918,8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2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97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75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1157 01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4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3,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   Приложение 2 «Объем межбюджетных трансфертов, получаемых из краевого бюджета в 2025 году»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решению Совета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сельского поселения Старомин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района «О бюджете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йона на 2025 год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Объем межбюджетных трансфертов, получаемых из краевого бюджета в 2025 году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0"/>
        <w:gridCol w:w="4819"/>
        <w:gridCol w:w="65"/>
        <w:gridCol w:w="1353"/>
        <w:gridCol w:w="407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3,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3,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  поселений на выравнивание 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20,4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,7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,7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30,8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3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6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7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7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6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5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30,8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0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6,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4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1 03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воинских захоронений на 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85,1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81,0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6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6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8,5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95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9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ого управления  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           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4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61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61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61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2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2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9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3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5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0,8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5,4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6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3,6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3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8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1,7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 муниципальной программы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 муниципальной   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4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3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воинских захоронений на 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3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3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1 1 03 </w:t>
            </w:r>
            <w:r>
              <w:rPr>
                <w:color w:val="000000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1 1 03 L5766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52,5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>
          <w:color w:val="000000"/>
          <w:sz w:val="28"/>
          <w:szCs w:val="28"/>
        </w:rPr>
        <w:t>(тыс. р</w:t>
      </w:r>
      <w:r>
        <w:rPr/>
        <w:t>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5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9.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1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1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1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0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0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0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_________________   № ____ «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__» _____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Краснодарского края 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  «__» ____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муниципального района</w:t>
      </w:r>
    </w:p>
    <w:p>
      <w:pPr>
        <w:pStyle w:val="Normal"/>
        <w:rPr/>
      </w:pPr>
      <w:r>
        <w:rPr>
          <w:bCs/>
          <w:sz w:val="28"/>
        </w:rPr>
        <w:t>Краснодарского края                      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«__» _____ 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ссии по финансово -</w:t>
      </w:r>
    </w:p>
    <w:p>
      <w:pPr>
        <w:pStyle w:val="Normal"/>
        <w:rPr/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</w:t>
      </w:r>
    </w:p>
    <w:p>
      <w:pPr>
        <w:pStyle w:val="Normal"/>
        <w:rPr/>
      </w:pPr>
      <w:r>
        <w:rPr>
          <w:sz w:val="28"/>
        </w:rPr>
        <w:t>Старом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раснодарского края                                          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__» _____ 202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муниципального района</w:t>
      </w:r>
    </w:p>
    <w:p>
      <w:pPr>
        <w:pStyle w:val="Normal"/>
        <w:rPr/>
      </w:pPr>
      <w:r>
        <w:rPr>
          <w:bCs/>
          <w:sz w:val="28"/>
        </w:rPr>
        <w:t>Краснодарского края                                                                         А.Н. Зеленцо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«__» _____ 2025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Пижонова В.Н.</dc:creator>
  <dc:description/>
  <cp:keywords/>
  <dc:language>en-US</dc:language>
  <cp:lastModifiedBy>user</cp:lastModifiedBy>
  <cp:lastPrinted>2025-05-27T11:12:00Z</cp:lastPrinted>
  <dcterms:modified xsi:type="dcterms:W3CDTF">2025-07-22T05:5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