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drawing>
          <wp:inline distT="0" distB="0" distL="0" distR="0">
            <wp:extent cx="638175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01.08.2025     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безвозмездно в собственность Рассветовского сельского поселения Староминского муниципального района Краснодарского края имущества от муниципального образования Староминского муниципального района Краснодарского края и передаче в оперативное управление муниципального имущества муниципального казё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ветовская поселенческая библиотека» Рассветовского сельского поселения Староминского 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Староминский муниципальный  район Краснодарского края от 17 июля 2025 года № 791 «Об изъятии муниципального имущества, находящегося в оперативном управлении муниципального казённого учреждения культуры «Межпоселенческая центральная библиотека муниципального образования Староминский район имени И.Ф. Варравы» и безвозмездной передаче его из собственности муниципального образования Староминский муниципальный  район Краснодарского края  в собственность Рассветовского сельского поселения Староминского муниципального  района Краснодарского края. В соответствии с Положением о порядке ведения, пользования и распространения объектами муниципальной собственности Рассветовского сельского поселения Староминского района, утверждённого Решением Совета Рассветовского сельского поселения от 26.10.2016 года № 23.2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ложения </w:t>
      </w:r>
      <w:r>
        <w:rPr>
          <w:rStyle w:val="StrongEmphasis"/>
          <w:b w:val="false"/>
          <w:sz w:val="28"/>
          <w:szCs w:val="28"/>
        </w:rPr>
        <w:t>о порядке владения, пользования и распоряжения муниципальным имуществом Рассветовского сельского поселения Староминского района»</w:t>
      </w:r>
      <w:r>
        <w:rPr>
          <w:sz w:val="28"/>
          <w:szCs w:val="28"/>
        </w:rPr>
        <w:t xml:space="preserve">, руководствуясь статьёй 31 Устава Рассветовского сельского поселения Староминского района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собственность Рассветовского сельского поселения Староминского муниципального района Краснодарского края муниципальное имущество (литературу) от муниципального образования Староминский муниципальный район Краснодарского края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числить муниципальное имущество (литературу), указанные в пункте 1 в казну Рассветовского сельского поселения Староминского муниципального района Краснодарского кра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в оперативное управление МКУК «Рассветовская поселенческая библиотека» согласно ходатайства</w:t>
      </w:r>
      <w:r>
        <w:rPr>
          <w:color w:val="0C0C0C"/>
          <w:sz w:val="28"/>
          <w:szCs w:val="28"/>
        </w:rPr>
        <w:t xml:space="preserve"> № 413 от 10.07.2025 </w:t>
      </w:r>
      <w:r>
        <w:rPr>
          <w:sz w:val="28"/>
          <w:szCs w:val="28"/>
        </w:rPr>
        <w:t xml:space="preserve">г., согласно перечню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из реестра муниципальной собственности Рассветовского сельского поселения Староминского  муниципального района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А.Н. Зеленц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Ю.В. Плоско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Cs w:val="28"/>
          <w:u w:val="none"/>
          <w:lang w:eastAsia="ru-RU" w:bidi="ar-LB"/>
        </w:rPr>
      </w:pPr>
      <w:r>
        <w:rPr>
          <w:szCs w:val="28"/>
          <w:u w:val="none"/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Cs w:val="28"/>
          <w:u w:val="none"/>
          <w:lang w:eastAsia="ru-RU" w:bidi="ar-LB"/>
        </w:rPr>
      </w:pPr>
      <w:r>
        <w:rPr>
          <w:szCs w:val="28"/>
          <w:u w:val="none"/>
          <w:lang w:eastAsia="ru-RU" w:bidi="ar-LB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Cs w:val="28"/>
          <w:u w:val="none"/>
        </w:rPr>
      </w:pPr>
      <w:r>
        <w:rPr>
          <w:szCs w:val="28"/>
          <w:u w:val="none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08.2025 года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нятии безвозмездно в собственность Рассветовского сельского поселения Староминского муниципального района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от муниципального образования Староминского муниципального района Краснодарского края и передаче в оперативное управление муниципального имущества муниципального казён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ветовская поселенческая библиотека» Рассветовского сельского поселения Староминского муниципального района Краснодар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А.Н. Зеленцова </w:t>
        <w:tab/>
        <w:tab/>
        <w:tab/>
        <w:tab/>
        <w:tab/>
        <w:t xml:space="preserve">                                                    «___» ____________ 202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аснодарского края    </w:t>
        <w:tab/>
        <w:tab/>
        <w:tab/>
        <w:tab/>
        <w:tab/>
        <w:t xml:space="preserve">                           И.В. Колчина</w:t>
      </w:r>
    </w:p>
    <w:p>
      <w:pPr>
        <w:pStyle w:val="Normal"/>
        <w:ind w:firstLine="64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_» ____________ 2025 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аснодарского края    </w:t>
        <w:tab/>
        <w:tab/>
        <w:tab/>
        <w:tab/>
        <w:tab/>
        <w:tab/>
        <w:t xml:space="preserve">                       С.Н. Губань</w:t>
      </w:r>
    </w:p>
    <w:p>
      <w:pPr>
        <w:pStyle w:val="Normal"/>
        <w:ind w:firstLine="64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_» ____________ 202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, согласно постановлению администрации муниципального образования Староминский 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8. 2025 года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имуществ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73"/>
        <w:gridCol w:w="1444"/>
        <w:gridCol w:w="776"/>
        <w:gridCol w:w="1341"/>
        <w:gridCol w:w="126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 В.Л. Последний день отпус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С.И. Академия культуры Марины Шапир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ая Е. Адмирал Колчак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Стихи и сказ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дина М. Знак Саламанд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 А. Убийство на поле для гольф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Кашта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 А.С. Горе от у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чмарш А. Вьющиеся раст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А. Анатомия судьбы. Руба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яновский Ф. Повесть о фронтовом детств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Н. Мишкина каш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на В. Рассказ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 Левш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Тарас Бульб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Д.В. Гуттаперчивый мальч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В.Н. Автономный дрей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чин В.А. Страшная тайна брать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Как Муравьишка домой спеши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ёрнетт Ф. Маленький лорд Фаунтлер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принцессах, рыцарях и дракон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йт Р. Любимый Монстрик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Е.Л. Самый лучший Новый год!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й нос, пушистый хво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профе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т К. Великолепная Лола. Когда я выраст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т К. Великолепная Лол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сь! Огонь!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-лебе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ый пе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0</w:t>
            </w:r>
          </w:p>
        </w:tc>
      </w:tr>
      <w:tr>
        <w:trPr>
          <w:trHeight w:val="4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 В.И. Сказ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  <w:r>
              <w:rPr>
                <w:bCs/>
                <w:sz w:val="28"/>
                <w:szCs w:val="28"/>
              </w:rPr>
              <w:t>кземпля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84975</wp:posOffset>
                </wp:positionH>
                <wp:positionV relativeFrom="paragraph">
                  <wp:posOffset>-1393825</wp:posOffset>
                </wp:positionV>
                <wp:extent cx="79756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4.8pt;mso-wrap-distance-left:9pt;mso-wrap-distance-right:9pt;mso-wrap-distance-top:0pt;mso-wrap-distance-bottom:0pt;margin-top:-109.75pt;mso-position-vertical-relative:text;margin-left:534.25pt;mso-position-horizontal-relative:text">
                <v:fill opacity="0f"/>
                <v:textbox inset="0in,0in,0in,0in">
                  <w:txbxContent>
                    <w:tbl>
                      <w:tblPr>
                        <w:tblW w:w="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                                                                        Приня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84975</wp:posOffset>
                </wp:positionH>
                <wp:positionV relativeFrom="paragraph">
                  <wp:posOffset>-1346200</wp:posOffset>
                </wp:positionV>
                <wp:extent cx="79756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7.1pt;mso-wrap-distance-left:9pt;mso-wrap-distance-right:9pt;mso-wrap-distance-top:0pt;mso-wrap-distance-bottom:0pt;margin-top:-106pt;mso-position-vertical-relative:text;margin-left:534.25pt;mso-position-horizontal-relative:text">
                <v:fill opacity="0f"/>
                <v:textbox inset="0in,0in,0in,0in">
                  <w:txbxContent>
                    <w:tbl>
                      <w:tblPr>
                        <w:tblW w:w="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39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ссветовского сельского поселения Староминского муниципального района Краснодар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дел Казн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53612, Краснодарский край,</w:t>
            </w:r>
          </w:p>
          <w:p>
            <w:pPr>
              <w:pStyle w:val="Normal"/>
              <w:rPr/>
            </w:pPr>
            <w:r>
              <w:rPr/>
              <w:t>Старом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Рассвет, ул. Мира, 13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Рассветовского сельского поселения Староминского муниципального района Краснодарского кр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Ю.В. Плосконо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П.                                       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МКУК «Рассветовская ПБ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353612, Краснодарский край,</w:t>
            </w:r>
          </w:p>
          <w:p>
            <w:pPr>
              <w:pStyle w:val="Normal"/>
              <w:rPr/>
            </w:pPr>
            <w:r>
              <w:rPr/>
              <w:t>Староминский район,</w:t>
            </w:r>
          </w:p>
          <w:p>
            <w:pPr>
              <w:pStyle w:val="Normal"/>
              <w:rPr/>
            </w:pPr>
            <w:r>
              <w:rPr/>
              <w:t>п. Рассвет, ул.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Директор МКУК «Рассветовская ПБ»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____________________ Н.А. Быкова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sz w:val="28"/>
      <w:u w:val="single"/>
      <w:lang w:eastAsia="ru-RU" w:bidi="ar-L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39:00Z</dcterms:created>
  <dc:creator>user</dc:creator>
  <dc:description/>
  <dc:language>en-US</dc:language>
  <cp:lastModifiedBy>user</cp:lastModifiedBy>
  <cp:lastPrinted>2025-08-19T11:37:00Z</cp:lastPrinted>
  <dcterms:modified xsi:type="dcterms:W3CDTF">2025-08-27T07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C25562A05479284F810836DD0D266_13</vt:lpwstr>
  </property>
  <property fmtid="{D5CDD505-2E9C-101B-9397-08002B2CF9AE}" pid="3" name="KSOProductBuildVer">
    <vt:lpwstr>1049-12.2.0.21931</vt:lpwstr>
  </property>
</Properties>
</file>