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РАССВЕТОВСКОГО СЕЛЬСКОГО ПОСЕЛЕНИЯ СТАРОМ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ДАРСКОГО КРАЯ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т 01 сентября 2025</w:t>
      </w:r>
      <w:r>
        <w:rPr>
          <w:b w:val="false"/>
        </w:rPr>
        <w:t xml:space="preserve">                                                                                             № 57</w:t>
      </w:r>
    </w:p>
    <w:p>
      <w:pPr>
        <w:pStyle w:val="TextBody"/>
        <w:jc w:val="center"/>
        <w:rPr/>
      </w:pPr>
      <w:r>
        <w:rPr/>
        <w:t>п. Рассвет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 Рассветовского сельского поселения Староминского муниципального района Краснодарского края, подлежащих реализации в  2026 году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96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 и в целях формирования программного бюджета в соответствии с постановлением администрации Рассветовского сельского поселения Староминского района от 28.09.2016 года № 158 «Об утверждении порядка  разработки, формирования, реализации и  оценки эффективности муниципальных программ Рассветовского сельского поселения Староминского района» (с изменениями от 03.04.2017 г. № 25), руководствуясь 31 Устава Рассветовского сельского поселения Старом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ых программ Рассветовского сельского поселения Староминского района, подлежащих реализации в 2026 году согласно приложению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"Интернет" (https://rassvetsp.ru/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1377" w:hanging="66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Ю.В. Плоскон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Style14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тароминского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йона Краснодар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1 августа 2025 года № 57</w:t>
      </w:r>
    </w:p>
    <w:p>
      <w:pPr>
        <w:pStyle w:val="TextBody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Рассветовского сельского поселения Староминского муниципального района Краснодарского края, подлежащих реализации в 2026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43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Противодействие коррупции в Рассветовском сельском поселении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4-2028г.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муниципального района Краснодарского края «Развитие архивного дела в Рассветовском сельском поселении Староминского муниципального района» Краснодар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 Староминского муниципального района  Краснодарского кр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  <w:lang w:val="ru-RU"/>
              </w:rPr>
              <w:t xml:space="preserve">программа Рассветовского сельского поселения Староминского района </w:t>
            </w:r>
            <w:r>
              <w:rPr>
                <w:sz w:val="28"/>
                <w:szCs w:val="28"/>
              </w:rPr>
              <w:t xml:space="preserve">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ru-RU"/>
              </w:rPr>
              <w:t xml:space="preserve">Рассветовского сельского поселения Староминского района </w:t>
            </w:r>
            <w:r>
              <w:rPr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Рассветовского сельского поселения Староминского </w:t>
            </w:r>
            <w:r>
              <w:rPr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  <w:lang w:val="ru-RU"/>
              </w:rPr>
              <w:t xml:space="preserve"> Краснодарского кр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муниципального района Краснодарского кра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муниципального района Краснодарского края «Развитие муниципальной службы в Рассветовском сельском поселении Староминского муниципального района Краснодарского кра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муниципального района Краснодарского края «Благоустройство территории Рассветовского сельского поселения Староминского муниципального района Краснодарского кра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муниципального района Краснодарского кра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851" w:leader="none"/>
        </w:tabs>
        <w:ind w:left="-1134" w:hanging="0"/>
        <w:jc w:val="both"/>
        <w:rPr/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 xml:space="preserve">                                           И.В. Колч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муниципального района Краснодарского края от 01 сентября 2025 года № 57 «</w:t>
      </w:r>
      <w:r>
        <w:rPr>
          <w:sz w:val="28"/>
          <w:szCs w:val="28"/>
        </w:rPr>
        <w:t>Об утверждении перечня муниципальных программ Рассветовского сельского поселения Староминского муниципального района Краснодарского края, подлежащих реализации в 2026 году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01» сентябр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«01» сентябр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А.Н. Зеленцов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«01» сентября 2025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77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9:00Z</dcterms:created>
  <dc:creator>Пользователь</dc:creator>
  <dc:description/>
  <cp:keywords/>
  <dc:language>en-US</dc:language>
  <cp:lastModifiedBy>Пользователь</cp:lastModifiedBy>
  <cp:lastPrinted>2024-11-14T13:58:00Z</cp:lastPrinted>
  <dcterms:modified xsi:type="dcterms:W3CDTF">2025-09-02T07:25:00Z</dcterms:modified>
  <cp:revision>6</cp:revision>
  <dc:subject/>
  <dc:title>ПОСТАНОВЛЕНИЕ</dc:title>
</cp:coreProperties>
</file>