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ТАРОМИНСКОГО </w:t>
      </w:r>
      <w:r>
        <w:rPr>
          <w:b/>
          <w:bCs/>
          <w:sz w:val="28"/>
          <w:szCs w:val="28"/>
          <w:lang w:val="ru-RU"/>
        </w:rPr>
        <w:t xml:space="preserve">МУНИЦИПАЛЬНОГО </w:t>
      </w:r>
      <w:r>
        <w:rPr>
          <w:b/>
          <w:bCs/>
          <w:sz w:val="28"/>
          <w:szCs w:val="28"/>
        </w:rPr>
        <w:t>РАЙОН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АСНОДАРСКОГО КРАЯ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 апреля 2025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6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муниципального района Краснодарского края за первый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муниципального   района Краснодарского края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муниципального района Краснодарского края </w:t>
      </w:r>
      <w:r>
        <w:rPr>
          <w:sz w:val="28"/>
        </w:rPr>
        <w:t>за первый квартал 2025 года</w:t>
      </w:r>
      <w:r>
        <w:rPr>
          <w:color w:val="000000"/>
          <w:sz w:val="28"/>
          <w:szCs w:val="1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муниципального района Краснодарского края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Староминского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                                 </w:t>
        <w:tab/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Плосконос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муниципального  района Краснодарского края от 14 апреля 2025 года № 36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муниципального района</w:t>
      </w:r>
      <w:r>
        <w:rPr>
          <w:b/>
          <w:sz w:val="28"/>
        </w:rPr>
        <w:t xml:space="preserve"> </w:t>
      </w:r>
      <w:r>
        <w:rPr>
          <w:bCs/>
          <w:sz w:val="28"/>
        </w:rPr>
        <w:t>Краснодарского края</w:t>
      </w:r>
      <w:r>
        <w:rPr>
          <w:b/>
          <w:sz w:val="28"/>
        </w:rPr>
        <w:t xml:space="preserve"> </w:t>
      </w:r>
      <w:r>
        <w:rPr>
          <w:sz w:val="28"/>
        </w:rPr>
        <w:t>за первый квартал 2025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   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4» апреля 2025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</w:t>
      </w:r>
      <w:r>
        <w:rPr/>
        <w:t>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4» апре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Рассветовского сельского поселения Староминского муниципального района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Рассветовского сельского поселения Староминского муниципального района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муниципального района Краснодарского края за первый квартал 2025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8 826,8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 033,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0 793,85</w:t>
            </w:r>
          </w:p>
        </w:tc>
      </w:tr>
      <w:tr>
        <w:trPr>
          <w:trHeight w:val="68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 дивиден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79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36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 363,9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,5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 3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310,7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89,2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,9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1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00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99,7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94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61,4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 23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45,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54,5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3,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356,9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0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594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75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8,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 231,7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11601157 01 0000 14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1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88,3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10,00</w:t>
            </w:r>
          </w:p>
        </w:tc>
      </w:tr>
      <w:tr>
        <w:trPr>
          <w:trHeight w:val="1136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2010 02 0000 1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14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8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5 6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1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9 900,00</w:t>
            </w:r>
          </w:p>
        </w:tc>
      </w:tr>
      <w:tr>
        <w:trPr>
          <w:trHeight w:val="561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76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711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0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0 000,00</w:t>
            </w:r>
          </w:p>
        </w:tc>
      </w:tr>
      <w:tr>
        <w:trPr>
          <w:trHeight w:val="11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1,6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61</w:t>
            </w:r>
          </w:p>
        </w:tc>
      </w:tr>
      <w:tr>
        <w:trPr>
          <w:trHeight w:val="11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9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0 173,1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0 173,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6 061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 361,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5 699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3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27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757,8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82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07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175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 979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692,5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8 286,91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 187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934,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253,26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08,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91,9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63,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20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8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4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00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4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598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83,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615,34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2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89,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823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725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8,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6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6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4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1,9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3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03,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896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9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1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9,9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2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655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66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7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96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40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5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3</w:t>
            </w:r>
            <w:r>
              <w:rPr>
                <w:color w:val="000000"/>
                <w:lang w:val="en-US"/>
              </w:rPr>
              <w:t>L5766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7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7 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5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712,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722,7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901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299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02,3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6 850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6 850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249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39,6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809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5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340,8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513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8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99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8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2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652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9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62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83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43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40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34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08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526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88,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11,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7 234,2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2 328,17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 23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328,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 53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328,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206,0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316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818 394,7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 23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0 722,8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муниципального района Краснодарского края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ый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7:00Z</dcterms:created>
  <dc:creator>Пользователь</dc:creator>
  <dc:description/>
  <cp:keywords/>
  <dc:language>en-US</dc:language>
  <cp:lastModifiedBy>user</cp:lastModifiedBy>
  <cp:lastPrinted>2025-04-14T08:47:00Z</cp:lastPrinted>
  <dcterms:modified xsi:type="dcterms:W3CDTF">2025-04-14T05:50:00Z</dcterms:modified>
  <cp:revision>10</cp:revision>
  <dc:subject/>
  <dc:title/>
</cp:coreProperties>
</file>