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bCs w:val="false"/>
          <w:szCs w:val="28"/>
          <w:lang w:eastAsia="ar-SA"/>
        </w:rPr>
      </w:pPr>
      <w:r>
        <w:rPr>
          <w:b/>
          <w:szCs w:val="28"/>
          <w:lang w:eastAsia="ar-SA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РАСНОДАРСКОГО КРАЯ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24 марта 2025                                                                                                    № 28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ля 2020 года № 68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«Об утверждении Порядка признания дебиторской и кредиторской задолженности, просроченной в </w:t>
      </w: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</w:rPr>
        <w:t>Рассве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 и подведомственных учрежд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о-правового акта в соответствие с действующим законодательством, руководствуясь статьей 31 Устава Рассветовского сельского поселения </w:t>
      </w:r>
      <w:r>
        <w:rPr>
          <w:szCs w:val="28"/>
        </w:rPr>
        <w:t>Староминского муниципального района Краснодарского края</w:t>
      </w:r>
      <w:r>
        <w:rPr>
          <w:color w:val="000000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Рассветовского сельского поселения Староминского района от 10 июля 2020 года № 68 «Об утверждении Порядка признания дебиторской и кредиторской задолженности, просроченной в администрации Рассветовского сельского поселения Староминского района и подведомственных учреждениях изменения, исключив в приложении номер счета 0 302 00 000, пункта 3 слов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С поставщиками и подрядчиками (исполнителями) за поступившие материальные ценности, выполненные работы (оказанные услуги) - 30 дн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ъект малого предпринимательства - максимум 15 рабочих дней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" w:firstLine="709"/>
        <w:jc w:val="both"/>
        <w:rPr>
          <w:bCs w:val="false"/>
          <w:szCs w:val="28"/>
        </w:rPr>
      </w:pPr>
      <w:r>
        <w:rPr>
          <w:color w:val="000000"/>
          <w:szCs w:val="28"/>
        </w:rPr>
        <w:t xml:space="preserve">2. </w:t>
      </w:r>
      <w:r>
        <w:rPr>
          <w:bCs w:val="false"/>
          <w:color w:val="000000"/>
          <w:szCs w:val="28"/>
        </w:rPr>
        <w:t>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вет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     Л.В. Бреева</w:t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</w:rPr>
        <w:t>проекта распоряжения администрации Рассветовского сельского поселения Староминского муниципального района Краснодарского кра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 марта 2025 года № 28</w:t>
      </w:r>
    </w:p>
    <w:p>
      <w:pPr>
        <w:pStyle w:val="Normal"/>
        <w:jc w:val="center"/>
        <w:rPr/>
      </w:pPr>
      <w:r>
        <w:rPr>
          <w:bCs w:val="false"/>
          <w:szCs w:val="28"/>
        </w:rPr>
        <w:t>«</w:t>
      </w:r>
      <w:r>
        <w:rPr/>
        <w:t xml:space="preserve">О внесении изменений в постановление администрации Рассветовского сельского поселения Староминского района от 10 июля 2020 года № 68 </w:t>
      </w:r>
      <w:r>
        <w:rPr>
          <w:bCs w:val="false"/>
          <w:szCs w:val="28"/>
        </w:rPr>
        <w:t xml:space="preserve">«Об утверждении Порядка признания дебиторской и кредиторской задолженности, просроченной в </w:t>
      </w:r>
      <w:r>
        <w:rPr/>
        <w:t>администрации Рассветовского сельского поселения Староминского района и подведомственных учреждениях»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оект внесен и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  И.В. Колчин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«24» марта 2025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    Л.В. Бре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«24» марта 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7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2">
    <w:name w:val="Верхний колонтитул Знак"/>
    <w:qFormat/>
    <w:rPr>
      <w:bCs/>
      <w:color w:val="000000"/>
      <w:sz w:val="28"/>
      <w:szCs w:val="22"/>
    </w:rPr>
  </w:style>
  <w:style w:type="character" w:styleId="Style13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itledateend">
    <w:name w:val="title_date_end"/>
    <w:qFormat/>
    <w:rPr/>
  </w:style>
  <w:style w:type="character" w:styleId="Style14">
    <w:name w:val="Обычный (Интернет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fwc">
    <w:name w:val="sfwc"/>
    <w:basedOn w:val="Style9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bCs w:val="false"/>
      <w:color w:val="000000"/>
      <w:sz w:val="22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 w:val="false"/>
      <w:color w:val="000000"/>
      <w:sz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bCs w:val="false"/>
      <w:color w:val="000000"/>
      <w:sz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9:00Z</dcterms:created>
  <dc:creator>сотрудник</dc:creator>
  <dc:description/>
  <cp:keywords/>
  <dc:language>en-US</dc:language>
  <cp:lastModifiedBy>user</cp:lastModifiedBy>
  <cp:lastPrinted>2025-04-02T14:41:00Z</cp:lastPrinted>
  <dcterms:modified xsi:type="dcterms:W3CDTF">2025-04-02T11:43:00Z</dcterms:modified>
  <cp:revision>13</cp:revision>
  <dc:subject/>
  <dc:title> </dc:title>
</cp:coreProperties>
</file>