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.02.2025                                                                                                    № 20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исвоении адреса объекту недвижимости с кадастровым номером 23:28:0507012:3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(регистрационный номер заявления 179 от 25.02.2025 года) о присвоении адреса </w:t>
      </w:r>
      <w:r>
        <w:rPr>
          <w:bCs/>
          <w:sz w:val="28"/>
          <w:szCs w:val="28"/>
          <w:lang w:val="ru-RU"/>
        </w:rPr>
        <w:t>объекту недвижимости</w:t>
      </w:r>
      <w:r>
        <w:rPr>
          <w:sz w:val="28"/>
          <w:szCs w:val="28"/>
          <w:lang w:val="ru-RU" w:eastAsia="ar-LB" w:bidi="ar-LB"/>
        </w:rPr>
        <w:t xml:space="preserve">, имеющему местоположение: Российская Федерация, Краснодарский край, Староминский муниципальный район, Рассветовское сельское поселение, поселок Придорожный, 10 м в северо-восточном направлении от земельного участка по улице Белинского, 33 с видом разрешенного использования – для строительства АЗС и пункта автосервиса, руководствуясь Федеральным законом от 06 октября 2003 года№131-ФЗ «Об общих принципах организации местного самоуправления в Российской Федерации», постановлением Правительства РФ от 19 ноября 2014 года № 1221»                     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Объекту недвижимости (нежилому зданию), с кадастровым номером 23:28:0507012:35, расположенному на земельном участке с кадастровым номером 23:28:0507012:12, имеющему местоположение: Краснодарский край, Староминский муниципальный район, Рассветовское сельское поселение, поселок Придорожный, улица Белинского, присвоить адрес: Российская Федерация, Краснодарский край, Староминский муниципальный район, Рассветовское сельское поселение, поселок Придорожный, улица Белинского, дом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В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5.02.2025 года № 20                                                             </w:t>
      </w:r>
      <w:r>
        <w:rPr>
          <w:b/>
          <w:bCs/>
          <w:sz w:val="28"/>
          <w:szCs w:val="28"/>
          <w:lang w:val="ru-RU"/>
        </w:rPr>
        <w:t>О присвоении адреса объекту недвижимости с кадастровым номером 23:28:0507012: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2-27T10:28:00Z</cp:lastPrinted>
  <dcterms:modified xsi:type="dcterms:W3CDTF">2025-02-27T07:38:00Z</dcterms:modified>
  <cp:revision>86</cp:revision>
  <dc:subject/>
  <dc:title/>
</cp:coreProperties>
</file>