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1.02.2025                                                                                                      № 17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исвоении адреса земельному участку с кадастровым номером 23:28:0507012:1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(регистрационный номер заявления 168 от 19.02.2025 года) о присвоении адреса земельному участку, имеющему местоположение: Российская Федерация, Краснодарский край, Староминский муниципальный район, Рассветовское сельское поселение, поселок Придорожный, 10 м в северо-восточном направлении от земельного участка по улице Белинского, 33 с видом разрешенного использования – для строительства АЗС и пункта автосервиса, руководствуясь Федеральным законом от 06 октября 2003 года№131-ФЗ «Об общих принципах организации местного самоуправления в Российской Федерации», постановлением Правительства РФ от 19 ноября 2014 года № 1221»                     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Земельному участку, площадью 7800 кв.м., с кадастровым номером 23:28:0507012:12 имеющему местоположение: Краснодарский край, Староминский </w:t>
      </w:r>
      <w:r>
        <w:rPr>
          <w:sz w:val="28"/>
          <w:szCs w:val="28"/>
          <w:lang w:val="ru-RU" w:eastAsia="ar-LB" w:bidi="ar-LB"/>
        </w:rPr>
        <w:t>муниципальный</w:t>
      </w:r>
      <w:r>
        <w:rPr>
          <w:sz w:val="28"/>
          <w:szCs w:val="28"/>
          <w:lang w:val="ru-RU"/>
        </w:rPr>
        <w:t xml:space="preserve"> район, Рассветовское сельское поселение, поселок Придорожный, улица Белинского, присвоить адрес: Российская Федерация, Краснодарский край, Староминский муниципальный район, Рассветовское сельское поселение, поселок Придорожный, улица Белинского, земельный участок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В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21.02.2025 года № 17                                                             </w:t>
      </w:r>
      <w:r>
        <w:rPr>
          <w:b/>
          <w:bCs/>
          <w:sz w:val="28"/>
          <w:szCs w:val="28"/>
          <w:lang w:val="ru-RU"/>
        </w:rPr>
        <w:t>О присвоении адреса земельному участку с кадастровым номером 23:28:0507012:1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5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5-02-27T10:12:00Z</cp:lastPrinted>
  <dcterms:modified xsi:type="dcterms:W3CDTF">2025-02-27T07:15:00Z</dcterms:modified>
  <cp:revision>80</cp:revision>
  <dc:subject/>
  <dc:title/>
</cp:coreProperties>
</file>