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ind w:firstLine="851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ПОСТАНО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РАССВЕТОВСКОГО СЕЛЬСКОГ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СТАРОМ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т 19.02.2025                                                                                                   №16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. Расс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О присвоении административного адреса объекту (квартире)                                с кадастровым номером 23:28:0505001:782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LB" w:bidi="ar-LB"/>
        </w:rPr>
        <w:t xml:space="preserve">В соответствии с Федеральным законом от 06 октября 2003 №131-ФЗ «Об общих принципах организации местного самоуправления в Российской Федерации», постановлением правительства Российской Федерации                      от 19 ноября 2014 года №1221 «Об утверждении правил присвоения, изменения и аннулирования адресов», руководствуясь статьей 31 Устава Рассветовского сельского поселения Староминского района,                                          </w:t>
      </w:r>
      <w:r>
        <w:rPr>
          <w:sz w:val="28"/>
          <w:szCs w:val="28"/>
          <w:lang w:val="ru-RU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Объекту недвижимости (квартире) – с кадастровым номером </w:t>
      </w:r>
      <w:r>
        <w:rPr>
          <w:sz w:val="28"/>
          <w:lang w:val="ru-RU"/>
        </w:rPr>
        <w:t>23:28:0505001:782</w:t>
      </w:r>
      <w:r>
        <w:rPr>
          <w:sz w:val="28"/>
          <w:szCs w:val="28"/>
          <w:lang w:val="ru-RU"/>
        </w:rPr>
        <w:t>, имеющему местоположение: Российская Федерация, Краснодарский край, муниципальный район Староминский, сельское поселение Рассветовское, посёлок Дальний, улица Карла Маркса, дом №10, присвоить административный адрес: Российская Федерация, Краснодарский край, муниципальный район Староминский, сельское поселение Рассветовское, посёлок Дальний, улица Карла Маркса, дом 10, квартира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с момента его подписания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Глава Рассветовского сельского поселения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Ю.В. Плосконос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 w:val="false"/>
          <w:sz w:val="28"/>
          <w:szCs w:val="28"/>
          <w:lang w:val="ru-RU"/>
        </w:rPr>
        <w:t xml:space="preserve">постановления администрации Рассветовского сельского поселения Староминского района от ____________ года №______                                                             </w:t>
      </w:r>
      <w:r>
        <w:rPr>
          <w:b w:val="false"/>
          <w:sz w:val="28"/>
          <w:lang w:val="ru-RU"/>
        </w:rPr>
        <w:t>О присвоении административного адреса объекту (квартире)                                с кадастровым номером 23:28:0505001:782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rPr/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           С. Н. Губань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5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Е.Е. Дернова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5 г.</w:t>
      </w:r>
    </w:p>
    <w:p>
      <w:pPr>
        <w:pStyle w:val="Normal"/>
        <w:tabs>
          <w:tab w:val="clear" w:pos="1134"/>
          <w:tab w:val="left" w:pos="72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 А.Г. Фесенко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5 г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lang w:val="en-US" w:bidi="ar-SA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58:00Z</dcterms:created>
  <dc:creator>Natalia</dc:creator>
  <dc:description/>
  <cp:keywords/>
  <dc:language>en-US</dc:language>
  <cp:lastModifiedBy>Elena</cp:lastModifiedBy>
  <cp:lastPrinted>2025-02-10T14:41:00Z</cp:lastPrinted>
  <dcterms:modified xsi:type="dcterms:W3CDTF">2025-03-03T07:02:00Z</dcterms:modified>
  <cp:revision>72</cp:revision>
  <dc:subject/>
  <dc:title/>
</cp:coreProperties>
</file>