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ind w:firstLine="851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  <w:t>ПОСТАНОВ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РАССВЕТОВСКОГО СЕЛЬСКОГО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СТАРОМ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т 18.02.2025                                                                                                      № 15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. Расс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О присвоении адреса земельным участкам                                                                 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 w:eastAsia="ar-LB" w:bidi="ar-LB"/>
        </w:rPr>
      </w:pPr>
      <w:r>
        <w:rPr>
          <w:sz w:val="28"/>
          <w:szCs w:val="28"/>
          <w:lang w:val="ru-RU" w:eastAsia="ar-LB" w:bidi="ar-LB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LB" w:bidi="ar-LB"/>
        </w:rPr>
        <w:t xml:space="preserve">Рассмотрев заявление собственника (регистрационный номер заявления №167 от 17.02.2025 года) о присвоении адреса земельным участкам, образованным путем раздела земельного участка с кадастровым номером 23:28:0502001:64, расположенного по адресу: Российская Федерация, Краснодарский край, муниципальный район Староминский, сельское поселение Рассветовское, посёлок Первомайский, улица Советская, земельный участок 6, руководствуюсь Федеральным законом от 06 октября 2003 года № 131-ФЗ «Об общих принципах организации местного самоуправления в Российской Федерации, постановлением Правительства РФ от 19 ноября 2014 года № 1221 «Об утверждении Правил присвоения, изменения и аннулирования адресов», руководствуясь статьей 31 Устава Рассветовского сельского поселения Староминского муниципального района Краснодарского края </w:t>
      </w:r>
      <w:r>
        <w:rPr>
          <w:sz w:val="28"/>
          <w:szCs w:val="28"/>
          <w:lang w:val="ru-RU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Земельному участку площадью 2500 квадратных метра, относящегося к категории земель – земли населенных пунктов, кадастровый квартал 23:28:0502001, образованному путем раздела земельного участка с кадастровым номером 23:28:0502001:64, имеющему местоположение: Российская Федерация, Краснодарский край, Староминский район, муниципальный район Староминский, сельское поселение Рассветовское, посёлок Первомайский, улица Советская, присвоить адрес: Российская Федерация, Краснодарский край, муниципальный район Староминский, сельское поселение Рассветовское, посёлок Первомайский, улица Советская, 6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с момента его подписания.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Глава Рассветовского сельского поселения 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Ю.В. Плосконо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постановления администрации Рассветовского сельского поселения Староминского района от 18.02.2025 года № 15                                                             </w:t>
      </w:r>
      <w:r>
        <w:rPr>
          <w:sz w:val="28"/>
          <w:lang w:val="ru-RU"/>
        </w:rPr>
        <w:t>О присвоении адреса земельным участкам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внесен:</w:t>
      </w:r>
    </w:p>
    <w:p>
      <w:pPr>
        <w:pStyle w:val="Normal"/>
        <w:rPr/>
      </w:pPr>
      <w:r>
        <w:rPr>
          <w:sz w:val="28"/>
          <w:szCs w:val="28"/>
          <w:lang w:val="ru-RU"/>
        </w:rPr>
        <w:t>Специалист 1 категор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           С. Н. Губань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25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  <w:lang w:val="ru-RU"/>
        </w:rPr>
        <w:t>Специалист 1 категор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  Е.Е. Дерновая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25 г.</w:t>
      </w:r>
    </w:p>
    <w:p>
      <w:pPr>
        <w:pStyle w:val="Normal"/>
        <w:tabs>
          <w:tab w:val="clear" w:pos="1134"/>
          <w:tab w:val="left" w:pos="72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   А.Г. Фесенко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25 г.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color w:val="000000"/>
      <w:sz w:val="28"/>
      <w:szCs w:val="28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color w:val="000000"/>
      <w:lang w:val="en-US" w:bidi="ar-SA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58:00Z</dcterms:created>
  <dc:creator>Natalia</dc:creator>
  <dc:description/>
  <cp:keywords/>
  <dc:language>en-US</dc:language>
  <cp:lastModifiedBy>NTV</cp:lastModifiedBy>
  <cp:lastPrinted>2025-02-20T09:05:00Z</cp:lastPrinted>
  <dcterms:modified xsi:type="dcterms:W3CDTF">2025-02-27T07:04:00Z</dcterms:modified>
  <cp:revision>87</cp:revision>
  <dc:subject/>
  <dc:title/>
</cp:coreProperties>
</file>