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0.01.2025                                                                                             № 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присвоении административного адреса объекту недвижимости (жилому дому) с кадастровым номером 23:28:0504001:331, имеющему местоположение: Российская Федерация, Краснодарский край, муниципальный район Староминский, сельское поселение Рассветовское, посёлок Заря, улица Ленина, дом 2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                                       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(жилому дому) с кадастровым номером 23:28:0504001:331 имеющему местоположение: Российская Федерация, Краснодарский край, муниципальный район Староминский, сельское поселение Рассветовское, улица Ленина, дом №22 присвоить административный адрес: Российская Федерация, Краснодарский край, муниципальный район Староминский, сельское поселение Рассветовское, посёлок Заря, улица Ленина, дом №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А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10.01.2025 года № 1  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министративного адреса объекту недвижимости                   (жилому дому) с кадастровым номером 23:28:0504001:331, имеющему местоположение: Российская Федерация, Краснодарский край, муниципальный район Староминский, сельское поселение Рассветовское, посёлок Заря, улица Ленина, дом 22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5-01-10T09:52:00Z</cp:lastPrinted>
  <dcterms:modified xsi:type="dcterms:W3CDTF">2025-02-04T12:44:00Z</dcterms:modified>
  <cp:revision>58</cp:revision>
  <dc:subject/>
  <dc:title/>
</cp:coreProperties>
</file>