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ТАРОМИНСКОГО </w:t>
      </w:r>
      <w:r>
        <w:rPr>
          <w:b/>
          <w:bCs/>
          <w:sz w:val="28"/>
          <w:szCs w:val="28"/>
          <w:lang w:val="ru-RU"/>
        </w:rPr>
        <w:t xml:space="preserve">МУНИЦИПАЛЬНОГО </w:t>
      </w:r>
      <w:r>
        <w:rPr>
          <w:b/>
          <w:bCs/>
          <w:sz w:val="28"/>
          <w:szCs w:val="28"/>
        </w:rPr>
        <w:t>РАЙОН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АСНОДАРСКОГО КРАЯ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 июля 2025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7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муниципального района Краснодарского края за первое полугодие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муниципального   района Краснодарского края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муниципального района Краснодарского края </w:t>
      </w:r>
      <w:r>
        <w:rPr>
          <w:sz w:val="28"/>
        </w:rPr>
        <w:t>за первое полугодие 2025 года</w:t>
      </w:r>
      <w:r>
        <w:rPr>
          <w:color w:val="000000"/>
          <w:sz w:val="28"/>
          <w:szCs w:val="1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муниципального района Краснодарского края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40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Староминского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4"/>
        </w:rPr>
        <w:t>район</w:t>
      </w:r>
      <w:r>
        <w:rPr>
          <w:rFonts w:cs="Times New Roman" w:ascii="Times New Roman" w:hAnsi="Times New Roman"/>
          <w:sz w:val="28"/>
          <w:szCs w:val="24"/>
          <w:lang w:val="ru-RU"/>
        </w:rPr>
        <w:t>а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Краснодарского края</w:t>
      </w: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                                 </w:t>
        <w:tab/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>Ю</w:t>
      </w:r>
      <w:r>
        <w:rPr>
          <w:rFonts w:cs="Times New Roman" w:ascii="Times New Roman" w:hAnsi="Times New Roman"/>
          <w:sz w:val="28"/>
          <w:szCs w:val="24"/>
        </w:rPr>
        <w:t xml:space="preserve">.В. </w:t>
      </w:r>
      <w:r>
        <w:rPr>
          <w:rFonts w:cs="Times New Roman" w:ascii="Times New Roman" w:hAnsi="Times New Roman"/>
          <w:sz w:val="28"/>
          <w:szCs w:val="24"/>
          <w:lang w:val="ru-RU"/>
        </w:rPr>
        <w:t>Плосконос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муниципального района Краснодарского края от 11 июля 2025 года № 47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муниципального района</w:t>
      </w:r>
      <w:r>
        <w:rPr>
          <w:b/>
          <w:sz w:val="28"/>
        </w:rPr>
        <w:t xml:space="preserve"> </w:t>
      </w:r>
      <w:r>
        <w:rPr>
          <w:bCs/>
          <w:sz w:val="28"/>
        </w:rPr>
        <w:t>Краснодарского края</w:t>
      </w:r>
      <w:r>
        <w:rPr>
          <w:b/>
          <w:sz w:val="28"/>
        </w:rPr>
        <w:t xml:space="preserve"> </w:t>
      </w:r>
      <w:r>
        <w:rPr>
          <w:sz w:val="28"/>
        </w:rPr>
        <w:t>за первое полугодие 2025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муниципального райо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дарского края    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июля 2025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</w:t>
      </w:r>
      <w:r>
        <w:rPr/>
        <w:t>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дарского края  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1» июл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</w:t>
      </w:r>
      <w:r>
        <w:rPr/>
        <w:t>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дарского края                                                                     А.Н. Зеленцо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1» июл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Рассветовского сельского поселения Староминского муниципального района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Рассветовского сельского поселения Староминского муниципального района Краснодар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_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муниципального района Краснодарского края за первое полугодие 2025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9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2 476,8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3 083,1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9 393,75</w:t>
            </w:r>
          </w:p>
        </w:tc>
      </w:tr>
      <w:tr>
        <w:trPr>
          <w:trHeight w:val="68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налоговым резидентом Российской Федерации в виде  дивиден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29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 379,1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720,8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,9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,9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 5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749,9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50,0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,7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2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36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620,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979,6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5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 445,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954,8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45,5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54,5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68,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031,3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26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4 738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75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33,2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 666,7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11601157 01 0000 14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9,9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90,0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10,20</w:t>
            </w:r>
          </w:p>
        </w:tc>
      </w:tr>
      <w:tr>
        <w:trPr>
          <w:trHeight w:val="1136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02010 02 0000 1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14 2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57 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 1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1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9 900,00</w:t>
            </w:r>
          </w:p>
        </w:tc>
      </w:tr>
      <w:tr>
        <w:trPr>
          <w:trHeight w:val="561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5576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20 35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20 350,00</w:t>
            </w:r>
          </w:p>
        </w:tc>
      </w:tr>
      <w:tr>
        <w:trPr>
          <w:trHeight w:val="711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00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 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 000,00</w:t>
            </w:r>
          </w:p>
        </w:tc>
      </w:tr>
      <w:tr>
        <w:trPr>
          <w:trHeight w:val="11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1,6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,61</w:t>
            </w:r>
          </w:p>
        </w:tc>
      </w:tr>
      <w:tr>
        <w:trPr>
          <w:trHeight w:val="11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960010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0 173,1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0 173,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29 711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 046,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7 664,5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3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020,8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64,15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682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28,7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953,4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 289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212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 076,90</w:t>
            </w:r>
          </w:p>
        </w:tc>
      </w:tr>
      <w:tr>
        <w:trPr>
          <w:trHeight w:val="40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 187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540,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647,33</w:t>
            </w:r>
          </w:p>
        </w:tc>
      </w:tr>
      <w:tr>
        <w:trPr>
          <w:trHeight w:val="40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998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18,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880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9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46,9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72,8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0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7,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33,3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66,6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4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451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900,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551,42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12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28,9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983,7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8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8,4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725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16,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9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74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83,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1,1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 298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050,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7,7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00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901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70,5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831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9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76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9,9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3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7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092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310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82,1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8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7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596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02,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94,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3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9 689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9 689,9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3</w:t>
            </w:r>
            <w:r>
              <w:rPr>
                <w:color w:val="000000"/>
                <w:lang w:val="en-US"/>
              </w:rPr>
              <w:t>L5766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8 0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8 0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0 6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35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 551,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2 383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901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95,1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6,3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249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683,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566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854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808,1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46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8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0,6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26298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 712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 712,15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8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31,0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148,9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7,9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4,5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83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71,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12,7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34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265,2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169,1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29,6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0,4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7 234,2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8 963,43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 234,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963,4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 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 7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 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 7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 534,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963,4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570,8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110 3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435 685,6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19 884,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4 649,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первое полугодие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 сельского поселения Староминского муниципального района Краснодарского края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первое полугодие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первое полугодие 202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            И.В. Колчина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7:00Z</dcterms:created>
  <dc:creator>Пользователь</dc:creator>
  <dc:description/>
  <cp:keywords/>
  <dc:language>en-US</dc:language>
  <cp:lastModifiedBy>user</cp:lastModifiedBy>
  <cp:lastPrinted>2025-07-14T09:28:00Z</cp:lastPrinted>
  <dcterms:modified xsi:type="dcterms:W3CDTF">2025-07-14T07:07:00Z</dcterms:modified>
  <cp:revision>21</cp:revision>
  <dc:subject/>
  <dc:title/>
</cp:coreProperties>
</file>