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ОТЧЁТ</w:t>
      </w:r>
    </w:p>
    <w:p>
      <w:pPr>
        <w:pStyle w:val="Style3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лавы Рассветовского сельского поселения </w:t>
      </w:r>
    </w:p>
    <w:p>
      <w:pPr>
        <w:pStyle w:val="Style3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О результатах деятельности Совета и администрации Рассветовского сельского поселения за 2024 год»</w:t>
      </w:r>
    </w:p>
    <w:p>
      <w:pPr>
        <w:pStyle w:val="Style3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брый день уважаемые депутаты, дорогие жители, и г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действующим федеральным законодательством, глава сельского поселения ежегодно отчитывается перед депутатами и населением о проделанной работе, и сегодня Вашему вниманию представляется отчет о работе за 2024 год. </w:t>
      </w:r>
    </w:p>
    <w:p>
      <w:pPr>
        <w:pStyle w:val="Normal"/>
        <w:numPr>
          <w:ilvl w:val="0"/>
          <w:numId w:val="6"/>
        </w:numPr>
        <w:ind w:left="0" w:hanging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Общая характеристика поселения и его экономи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е сельское поселение расположено в северо-западной части Краснодарского края, менее чем в 180 км от краевого центра города Краснодара и в 20,5 км от районного центра – станицы Староминской. Рассветовское сельское поселение включает в себя шесть населенных пунктов с населением на 01.01.2025 г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елок Рассвет –                               1393 чел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елок Первомайский –                     469 чел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елок Восточный –                           248 чел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селок Заря –                                       249 чел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елок Дальний –                                251чел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елок Придорожный –                      93 чел.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его в поселении проживает 2735 человек. Количество постоянных хозяйств (дворов) – 1150, занимаемая площадь составляет 678, 48 га. Административным центром является поселок Рассвет. На территории Рассветовского сельского поселения проживает 13 националь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24 году на территории поселения родилось детей – 3 чел, умерло 35 жителей. Из всего населения граждан в трудоспособном возрасте 1521 чел., пенсионеров – 719 чел., детей от рождения до 18 лет – 347 чел., семей имеющих 3-х и более детей – 38. </w:t>
      </w:r>
    </w:p>
    <w:p>
      <w:pPr>
        <w:pStyle w:val="Normal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радиционно основу экономики сельского поселения составляет сельское хозяйство, это -АО фирма Агрокомплекс им. Н.И. Ткачева «предприятие Большевик», ООО «Скиф», ООО «АгроСоюз», ООО «Аверс», </w:t>
      </w:r>
      <w:r>
        <w:rPr>
          <w:sz w:val="28"/>
          <w:szCs w:val="28"/>
          <w:lang w:eastAsia="ru-RU"/>
        </w:rPr>
        <w:t xml:space="preserve">ОАО «Староминскагропромтранс», КФХ Ланко, </w:t>
      </w:r>
      <w:r>
        <w:rPr>
          <w:sz w:val="28"/>
          <w:szCs w:val="28"/>
        </w:rPr>
        <w:t>КФХ «Задруцкий»</w:t>
      </w:r>
      <w:r>
        <w:rPr>
          <w:sz w:val="28"/>
          <w:szCs w:val="28"/>
          <w:lang w:eastAsia="ru-RU"/>
        </w:rPr>
        <w:t xml:space="preserve"> и другие. Также</w:t>
      </w:r>
      <w:r>
        <w:rPr>
          <w:sz w:val="28"/>
          <w:szCs w:val="28"/>
        </w:rPr>
        <w:t xml:space="preserve"> осуществляют свою деятельность 806 ЛПХ  (личных подсобных хозяйств).</w:t>
      </w:r>
    </w:p>
    <w:p>
      <w:pPr>
        <w:pStyle w:val="Normal"/>
        <w:ind w:first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Торговля представлена 12-ю объектами торговли. В поселении, представлены 3 основных сотовых операторов связи: Мегафон и МТС, Т-2.</w:t>
      </w:r>
    </w:p>
    <w:p>
      <w:pPr>
        <w:pStyle w:val="Normal"/>
        <w:ind w:firstLine="360"/>
        <w:jc w:val="both"/>
        <w:rPr/>
      </w:pPr>
      <w:r>
        <w:rPr>
          <w:rFonts w:eastAsia="Lucida Sans Unicode"/>
          <w:kern w:val="2"/>
          <w:sz w:val="28"/>
          <w:szCs w:val="28"/>
        </w:rPr>
        <w:t>К сожалению, на территории поселения работает только 280 жителей, все остальные вынуждены искать работу за пределами поселения или ведут личное подсобное</w:t>
      </w:r>
      <w:r>
        <w:rPr>
          <w:rFonts w:eastAsia="Lucida Sans Unicode"/>
          <w:color w:val="0070C0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хозяйство.</w:t>
      </w:r>
    </w:p>
    <w:p>
      <w:pPr>
        <w:pStyle w:val="Style31"/>
        <w:widowControl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огласно полученным данным из Центра занятости населения Старомин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безработных граждан на территории Рассветовского сельского поселения состоящих на учете в ЦЗ составляет- 3 человека. Уровень безработицы – на 01.01.2025 – составил 0,1 %</w:t>
      </w:r>
    </w:p>
    <w:p>
      <w:pPr>
        <w:pStyle w:val="Style31"/>
        <w:widowControl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1"/>
        <w:widowControl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органов местного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рганов местного самоуправления составляют: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сс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бран в 2024 году в количестве 10 депутатов. 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ссветовского сельского поселения.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сс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учреждения: (МКУК СДК п. Рассвет) (МКУК </w:t>
      </w:r>
      <w:r>
        <w:rPr>
          <w:rFonts w:eastAsia="Lucida Sans Unicode"/>
          <w:color w:val="000000"/>
          <w:sz w:val="28"/>
          <w:szCs w:val="28"/>
          <w:lang w:eastAsia="ru-RU"/>
        </w:rPr>
        <w:t>«Рассветовская поселенческая библиотека»).</w:t>
      </w:r>
    </w:p>
    <w:p>
      <w:pPr>
        <w:pStyle w:val="Style31"/>
        <w:widowControl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Совет Рассветовского сельского поселения в 2024 году осуществляли свою деятельность в соответствии с Федеральным Законом №131 «Об общих принципах организации местного самоуправления в РФ», Уставом Рассветовского сельского поселения, а также нормативными актами федерального, регионального и местного уровней, определяющих деятельность администрации в решении возложенных на нее полномочий. 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поставленных задач занимались: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муниципальных служащих;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инспектор ВУС;</w:t>
      </w:r>
    </w:p>
    <w:p>
      <w:pPr>
        <w:pStyle w:val="Normal"/>
        <w:widowControl w:val="false"/>
        <w:ind w:left="709" w:firstLine="142"/>
        <w:jc w:val="both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</w:rPr>
        <w:t xml:space="preserve">-работники муниципальных учреждений (МКУК СДК п. Рассвет) (МКУК </w:t>
      </w:r>
      <w:r>
        <w:rPr>
          <w:rFonts w:eastAsia="Lucida Sans Unicode"/>
          <w:sz w:val="28"/>
          <w:szCs w:val="28"/>
          <w:lang w:eastAsia="ru-RU"/>
        </w:rPr>
        <w:t>«Рассветовская поселенческая библиотека»)-18 человек.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деятельности администрации Рассветовского сельского поселения является официальный сайт Рассветовского сельского поселения, социальная сеть «Одноклассники», «В Контакте», «Телеграмм», где размещаются нормативные документы, а также вся информация о деятельности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информации также являются газета «Степная Новь».</w:t>
      </w:r>
    </w:p>
    <w:p>
      <w:pPr>
        <w:pStyle w:val="Style31"/>
        <w:widowControl/>
        <w:spacing w:lineRule="auto" w:line="240"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 рамках реализации Федерального закона от 27.07.2010 № 210-ФЗ «Об организации предоставления государственных и муниципальных услуг», разработаны и приняты административные регламенты по оказанию муниципальных услуг в сельском поселении в количестве 14 шт. </w:t>
      </w:r>
    </w:p>
    <w:p>
      <w:pPr>
        <w:pStyle w:val="Normal"/>
        <w:ind w:firstLine="851"/>
        <w:jc w:val="both"/>
        <w:rPr/>
      </w:pPr>
      <w:r>
        <w:rPr>
          <w:rStyle w:val="Msonormal"/>
          <w:sz w:val="28"/>
          <w:szCs w:val="28"/>
          <w:shd w:fill="FFFFFF" w:val="clear"/>
        </w:rPr>
        <w:t>В рамках организации межведомственного взаимодействия между администрацией Рассветовского сельского поселения и МФЦ заключено Соглашение об информационном взаимодействии при обеспечении предоставления государственных и муниципальных услуг в электронной форме. Один раз в неделю по средам в здании МКУК «СДК п. Рассвет» ведется прием специалисты МФЦ.</w:t>
      </w:r>
    </w:p>
    <w:p>
      <w:pPr>
        <w:pStyle w:val="Normal"/>
        <w:ind w:firstLine="851"/>
        <w:jc w:val="both"/>
        <w:rPr>
          <w:rStyle w:val="Msonorm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Msonorm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Msonorm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Msonormal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вет Рассвет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Советом Рассветовского сельского поселения </w:t>
      </w:r>
      <w:r>
        <w:rPr>
          <w:b/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проведено </w:t>
      </w:r>
      <w:r>
        <w:rPr>
          <w:b/>
          <w:sz w:val="28"/>
          <w:szCs w:val="28"/>
        </w:rPr>
        <w:t>6 сессий</w:t>
      </w:r>
      <w:r>
        <w:rPr>
          <w:sz w:val="28"/>
          <w:szCs w:val="28"/>
        </w:rPr>
        <w:t xml:space="preserve">, на которых принят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решения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Советом Рассветовского сельского поселения </w:t>
      </w:r>
      <w:r>
        <w:rPr>
          <w:b/>
          <w:sz w:val="28"/>
          <w:szCs w:val="28"/>
        </w:rPr>
        <w:t>пя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проведено </w:t>
      </w:r>
      <w:r>
        <w:rPr>
          <w:b/>
          <w:sz w:val="28"/>
          <w:szCs w:val="28"/>
        </w:rPr>
        <w:t>5 сессий</w:t>
      </w:r>
      <w:r>
        <w:rPr>
          <w:sz w:val="28"/>
          <w:szCs w:val="28"/>
        </w:rPr>
        <w:t xml:space="preserve">, на которых принято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решения. Всего за 2024 год было проведкно 11 сессий 55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из них: принятие бюджета, внесение изменений в Устав и бюджет поселения</w:t>
      </w:r>
      <w:r>
        <w:rPr>
          <w:sz w:val="28"/>
          <w:szCs w:val="28"/>
          <w:lang w:eastAsia="zxx" w:bidi="zxx"/>
        </w:rPr>
        <w:t>,</w:t>
      </w:r>
      <w:r>
        <w:rPr>
          <w:bCs/>
          <w:sz w:val="28"/>
          <w:szCs w:val="28"/>
        </w:rPr>
        <w:t xml:space="preserve"> утверждение правил благоустройства и внесение в них изменений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работает 3 депутатских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 Комиссия по финансово-бюджетной и экономической политике, председателем которой является </w:t>
      </w:r>
      <w:r>
        <w:rPr>
          <w:b/>
          <w:bCs/>
          <w:sz w:val="28"/>
          <w:szCs w:val="28"/>
        </w:rPr>
        <w:t>Надточая Елена Василье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Комиссия</w:t>
      </w:r>
      <w:r>
        <w:rPr>
          <w:sz w:val="28"/>
          <w:szCs w:val="28"/>
        </w:rPr>
        <w:t xml:space="preserve">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,</w:t>
      </w:r>
      <w:r>
        <w:rPr>
          <w:bCs/>
          <w:sz w:val="28"/>
          <w:szCs w:val="28"/>
        </w:rPr>
        <w:t xml:space="preserve"> председателем которой является </w:t>
      </w:r>
      <w:r>
        <w:rPr>
          <w:b/>
          <w:bCs/>
          <w:sz w:val="28"/>
          <w:szCs w:val="28"/>
        </w:rPr>
        <w:t>Мазняк Алексей Яковлевич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Комиссия </w:t>
      </w:r>
      <w:r>
        <w:rPr>
          <w:sz w:val="28"/>
          <w:szCs w:val="28"/>
        </w:rPr>
        <w:t>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,</w:t>
      </w:r>
      <w:r>
        <w:rPr>
          <w:bCs/>
          <w:sz w:val="28"/>
          <w:szCs w:val="28"/>
        </w:rPr>
        <w:t xml:space="preserve"> председателем которой является </w:t>
      </w:r>
      <w:r>
        <w:rPr>
          <w:b/>
          <w:bCs/>
          <w:sz w:val="28"/>
          <w:szCs w:val="28"/>
        </w:rPr>
        <w:t>Алабердов Роман Алиби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нормативные акты, принятые Советом в 2024 году, подлежащие обнародованию, были обнародованы или опубликов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ется годовой план работы Совета. За неделю публикуются объявления о сессии в газете «Степная Новь».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Основная работа Совета была направлена на исполнение в полном объеме его полномочий, определенных Федеральным Законом № 131 «Об общих принципах организации местного самоуправления в Российской Федерации» и Уставом Рассветовского сельского поселения Староминского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муниципального района Краснодарского края.</w:t>
      </w:r>
    </w:p>
    <w:p>
      <w:pPr>
        <w:pStyle w:val="211"/>
        <w:ind w:firstLine="567"/>
        <w:jc w:val="both"/>
        <w:rPr/>
      </w:pPr>
      <w:r>
        <w:rPr>
          <w:szCs w:val="28"/>
        </w:rPr>
        <w:t xml:space="preserve">Определяющим фактором в деятельности Совета стала слаженная конструктивная работа депутатского корпуса с исполнительной властью – администрацией поселения, основанная на полном взаимопонимании по всем направлениям деятельности, что существенно повысило результативность и эффективность совместной работы. За что и благодарю Вас уважаемые депутаты!  </w:t>
      </w:r>
    </w:p>
    <w:p>
      <w:pPr>
        <w:pStyle w:val="Normal"/>
        <w:jc w:val="both"/>
        <w:rPr>
          <w:rStyle w:val="Msonormal"/>
          <w:sz w:val="28"/>
          <w:szCs w:val="28"/>
          <w:shd w:fill="FFFFFF" w:val="clear"/>
        </w:rPr>
      </w:pPr>
      <w:r>
        <w:rPr>
          <w:rStyle w:val="Msonormal"/>
          <w:sz w:val="28"/>
          <w:szCs w:val="28"/>
          <w:shd w:fill="FFFFFF" w:val="clear"/>
        </w:rPr>
        <w:t>А так же отдельно хочу выразить благодарность Депутатам МО Староминский район Ардашевой Ирине Анатольевне и Косивченко Евгении Алексеевне за помощь в работе поселения.</w:t>
      </w:r>
    </w:p>
    <w:p>
      <w:pPr>
        <w:pStyle w:val="Normal"/>
        <w:jc w:val="both"/>
        <w:rPr>
          <w:rStyle w:val="Msonormal"/>
          <w:sz w:val="28"/>
          <w:szCs w:val="28"/>
          <w:shd w:fill="FFFFFF" w:val="clear"/>
        </w:rPr>
      </w:pPr>
      <w:r>
        <w:rPr/>
      </w:r>
    </w:p>
    <w:p>
      <w:pPr>
        <w:pStyle w:val="Style31"/>
        <w:widowControl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юджет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 Бюджет Рассветовского сельского поселения Староминского района за 2024 год по доходам исполнен на 101,3 % к годовым плановым назначениям (уточненный годовой план 24274,8 тыс. рублей, фактически поступило 24601,6 тыс. рублей), в том числе поступление собственных доходов составило 9939,3 тыс. рублей при плане 9610,9 тыс. рублей или 103,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собственных доходов в бюджет Рассветовского сельского поселения Староминского района  свидетельствует о том, что в 2024 году наблюдался  небольшой рост собственных до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налога на доходы физических лиц в бюджет Рассветовского сельского поселения Староминского района  свидетельствует о  небольшом увеличении данного налога в собственных доходах бюджета, так  в 2024 году 3123,8 тысяч рублей, что составляет 104,3 % к плановым назначениям 2024 года, а это 2995,9 тыс. рубле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труктуре собственных доходов бюджета поселения занимает 40,3 %. В 2024 году собрано - 4010,2 тысяч рублей, что составляет 100,3 % к плановым назначениям 2024 года, а это 3996,3 тысяч рубл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пределенный Бюджетным кодексом местный налог (налог на имущество физических лиц) в 2024 году составил 2,9 % собственных налогов. В 2024 году собрано - 293,1 тыс. рублей 101,3 % к уровню к годовым плановым назначениям 289,2 тысяч рублей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езвозмездные поступления в бюджет составили 14662,3 тыс. рублей, в том числе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- 5131,3 тыс. рублей, поступили в полном объеме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- 512,9 тыс. рублей, поступили в полном объем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- 1000,0 тыс. рублей, поступили в полном объем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дотации бюджетам сельских поселений – 600,0 тыс. рублей, поступили в полном объем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 - 142,1 тыс. рублей, поступили в полном объем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- 3,8 тыс. рублей, поступили в полном объем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- 7248,2 тыс. рублей, поступили в полном объем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 23,9 тыс. рублей поступили в полном объеме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275"/>
        <w:gridCol w:w="1276"/>
        <w:gridCol w:w="1276"/>
        <w:gridCol w:w="1134"/>
      </w:tblGrid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9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3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Исполнение бюджета Рассветовского сельского поселения Староминского района по расходам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ссветовского сельского поселения Староминского района в 2024 году осуществлялись в объеме фактического поступления собственных доходов и безвозмездных поступл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поселения исполнен на 92,1 % к плановым назначениям 2024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Так, в 2024 году в структуре расходов бюджета Рассветовского сельского поселения Староминского района удельный вес общегосударственных вопросов составил 34,6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феры  Национальная безопасность и правоохранительная деятельность за отчетный период произведено расходов на сумму 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феры Национальная экономика Дорожное хозяйство (дорожный фонд), Другие вопросы в области национальной экономики за отчетный период произведено расходов на сумму 2818,5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одственной сферы (Коммунальное хозяйство) за отчетный период произведено расходов на сумму 1141,7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 бюджета поселения также большой удельный вес расходов приходится на социальную сферу (культуру и средства массовой информации) 46,8 % от общей структуры расходов в 2024 году. Культура  11308,5 тыс. рублей, 97,0 % к плановым назначениям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95,0 тыс. рублей, 100,0 % к плановым назначениям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феры Социальная политика (Социальное обеспечение населения) за отчетный период произведено расходов на сумму 277,8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5 года просроченная кредиторская задолженность отсутствует.</w:t>
      </w:r>
    </w:p>
    <w:p>
      <w:pPr>
        <w:pStyle w:val="Print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851"/>
        <w:gridCol w:w="850"/>
        <w:gridCol w:w="1276"/>
        <w:gridCol w:w="1276"/>
        <w:gridCol w:w="850"/>
        <w:gridCol w:w="851"/>
      </w:tblGrid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расходов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ысшего  должностного </w:t>
            </w:r>
            <w:r>
              <w:rPr>
                <w:spacing w:val="1"/>
                <w:sz w:val="28"/>
                <w:szCs w:val="28"/>
              </w:rPr>
              <w:t>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 w:before="5" w:after="0"/>
        <w:ind w:left="10" w:right="19" w:firstLine="811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ind w:left="10" w:right="19" w:firstLine="811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ind w:left="10" w:right="19" w:firstLine="811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ind w:left="10" w:right="19" w:firstLine="811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ind w:left="10" w:right="19" w:firstLine="81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лан на 2025 год</w:t>
      </w:r>
    </w:p>
    <w:p>
      <w:pPr>
        <w:pStyle w:val="Normal"/>
        <w:ind w:firstLine="567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ассветовского сельского поселения на 2025 год по решению сессии Рассветовского сельского поселения Староминского района от 26.12.2024 года № 5.3 составляют 20634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запланированы на 2025 год так же в сумме  20634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скольким статям расходов бюджета  Рассветовского сельского поселения суммы заложены не в полном объеме, у поселения недостаточно средств на доведения заработной платы  работников культуры МКУК «СДК п. Рассвет» для выполнения динамики роста средней заработной платы работников культуры доведенных в 2024 году по Краснодарскому краю и выполнение поручения Президента Российской Федерации в 2025 году этих денежных средств не доста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в течение года при поступлении доходов будут уточняться расходы бюджета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Жилищно-коммунальное хозяйство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ассветовского сельского поселения на 2024 год приняты и исполнены следующие программы: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еализованы следующие мероприятия программы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личное освещение автодорог -300,0 тыс.руб.; (освещение улично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луживание и ремонт сети уличного освещения – 390,0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. Рассвет обновление дорожной разметки на пешеходном переходе ул. Зеленая – 26,8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рганизация пешеходного перехода по пер. Школьному и обустройству парковки по ул. Мира (возле парка) 111 556 тыс. 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монт автомобильных дорог общего пользования местного значения имеющих гравийное покрытие на сумму – 1448,1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альний ул. Садовая (1 часть), п. Заря ул. Що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сыпка гравийно песчаной смесью и грейдир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. Восточный ул. Большевистск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. Первомайский пер. Школь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. Рассвет пер. Гаражны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. Рассвет 40 лет Победы (подсыпка я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рейдирование дорог в Рассветовском сельском поселении – 19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дминистрации Рассветовского сельского поселение силами ООО «Агросоюз» на безвозмездной основе была просыпана дорога вдоль кладбища п. Рассв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 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. В</w:t>
      </w:r>
      <w:r>
        <w:rPr>
          <w:rFonts w:eastAsia="Calibri"/>
          <w:b/>
          <w:sz w:val="28"/>
          <w:szCs w:val="28"/>
        </w:rPr>
        <w:t xml:space="preserve"> 2024 г. выполнены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наведению санитарного порядка в течение 2024 г. силами администрации, работников учреждения культуры, жителями поселения неоднократно проводились субботники по уборке территории кладбище, парка, возле памятника погибшим войн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ощь в наведении порядка оказывали предприятия, расположенные на территории поселения: ООО «Скиф», ЗАО фирма «Агрокомплекс», ООО «Агросоюз». </w:t>
      </w:r>
      <w:r>
        <w:rPr>
          <w:rFonts w:eastAsia="Calibri"/>
          <w:sz w:val="28"/>
          <w:szCs w:val="28"/>
          <w:lang w:eastAsia="en-US"/>
        </w:rPr>
        <w:t xml:space="preserve">Хочется сказать спасибо всем жителям, работникам предприятий и организаций, которые приняли в этом активное учас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безопасности дорожного движения в зимний период в очистке автодорог местного значения от снега, производятся согласно заключенным договорам на 2024-2025 год на безвозмездной основе с организациями: ООО «Скиф», ЗАО фирма «Агрокомплекс», ООО «Агросою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лючен договор с организацией НАО «Ейское ДСУ №2» на оказание услуг по очистке дорог от снега и россыпи противогололедной смеси по заявке администрации Рассветовского сельского посел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луги по обращению с твердыми коммунальными отходами на территории Рассветовского сельского поселения осуществляет региональный оператор ООО «ЭкоЮг», согласно единым тарифам. Все организации, находящиеся на территории поселения, также вывозят мусор по договорам с данной организацией. Специалистами администрации проводились систематические беседы с гражданами по вопросам, о запрете выбрасывания бытового мусора в неустановленных местах: на обочинах дорог, в лесопосадках, а также образования несанкционированных свалок на территории Рассветовского сельского поселения. Еще раз прошу жителей с отнестись к этому вопросу с поним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ый момент рассматривается вопрос в оснащении дополнительных контейнеров и площадок в п. Первомайский по ул. Калинина (въезд в п. Первомайский) и ул. Комсомольская (выезд) в связи с тем, что большая загруженность контейнеров и мусор разлетается по дороге и частные домовладения, также рассматривается вопрос о добавлении контейнеров в п. Рассвет, чтобы уйти от помешочного сбора мусора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</w:rPr>
        <w:t xml:space="preserve">Из краевого бюджета местным бюджетам в форме дотаций на поощрение победителей краевых конкурсов  в рамках реализации государственной программы Краснодарского края "Региональная политика и развитие гражданского общества" по итогам 2024 года </w:t>
      </w:r>
      <w:r>
        <w:rPr>
          <w:sz w:val="28"/>
          <w:szCs w:val="28"/>
        </w:rPr>
        <w:t>был произведен "Ремонт тротуарной дорожки пос. Рассвет"</w:t>
      </w:r>
      <w:r>
        <w:rPr>
          <w:b/>
          <w:sz w:val="28"/>
          <w:szCs w:val="28"/>
        </w:rPr>
        <w:t xml:space="preserve"> на сумму </w:t>
      </w:r>
      <w:r>
        <w:rPr>
          <w:b/>
          <w:sz w:val="28"/>
          <w:szCs w:val="28"/>
          <w:lang w:eastAsia="ru-RU"/>
        </w:rPr>
        <w:t>565,2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тыс. руб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«Ремонт уличного освещения в п. Рассвет по ул. Первомайская» на сумму </w:t>
      </w:r>
      <w:r>
        <w:rPr>
          <w:b/>
          <w:sz w:val="28"/>
          <w:szCs w:val="28"/>
          <w:lang w:eastAsia="ru-RU"/>
        </w:rPr>
        <w:t xml:space="preserve">34,8 </w:t>
      </w:r>
      <w:r>
        <w:rPr>
          <w:b/>
          <w:sz w:val="28"/>
          <w:szCs w:val="28"/>
          <w:highlight w:val="white"/>
          <w:lang w:eastAsia="ru-RU"/>
        </w:rPr>
        <w:t>тыс. руб</w:t>
      </w:r>
      <w:r>
        <w:rPr>
          <w:sz w:val="28"/>
          <w:szCs w:val="28"/>
          <w:highlight w:val="white"/>
          <w:lang w:eastAsia="ru-RU"/>
        </w:rPr>
        <w:t>. (для реализации, которых с подрядной организацией были заключены прямые догов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шими задачами на 2025 г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но муниципальной программе Рассветовского сельского  поселения «Дорожное хозяйство и повышение безопасности дорожного движения на территории Рассветовского сельского поселения» планируется провести ремонт и подсыпка гравийных дорог местного значения: п. Дальний ул. Садовая (2 часть), п. Заря ул. Кирова, п. Рассвет ул. Молоде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в п. Рассвет по ул. Кузнечная, ул. Зеле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дорожной разметки на пешеходном переходе ул. Зеленая (возле МБОУ СОШ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5.20 «Искусственная неровность» на участке: ул. Зеленая (возле МБОУ СОШ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дорожной разметки на пешеходном переходе по пер. Школьному (возле пар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же планируется проведение работ по грейдированию гравийных и грунтовых дорог всех поселков поселения за счет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 по приведению в надлежащий вид объектов культуры и их функционир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 территории Рассветовского сельском поселении запланировано мероприятия в рамках государственной программы Краснодарского края «Комплексное развитие сельских территорий» на объекте культурного наследия регионального значения «Памятный знак землякам, погибшим в годы Великой Отечественной войны, 1968г.» - текущий ремонт обелиска погибшим воинам площадью 260 кв. м, расположенного по адресу: Краснодарский край, Староминский район, п. Рассвет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ланированные к выделению денежные средства на проведение ремонтных работ – 4 647 700,00 (четыре миллиона шестьсот сорок семь тысяч семьсот) рублей 00 копеек. Планируется по итогам электронного аукциона, заключить контракт с победителе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министрацией Рассветовского сельского поселения была </w:t>
      </w:r>
      <w:r>
        <w:rPr>
          <w:rFonts w:eastAsia="Calibri"/>
          <w:bCs/>
          <w:sz w:val="28"/>
          <w:szCs w:val="28"/>
          <w:lang w:eastAsia="en-US"/>
        </w:rPr>
        <w:t xml:space="preserve">направлена заявку на участие в </w:t>
      </w:r>
      <w:r>
        <w:rPr>
          <w:rFonts w:eastAsia="Calibri"/>
          <w:sz w:val="28"/>
          <w:szCs w:val="28"/>
          <w:lang w:eastAsia="en-US"/>
        </w:rPr>
        <w:t xml:space="preserve">краевом конкурсе по отбору инициативных проектов для предоставления и распределения дотаций из краевого бюджета местным бюджетам муниципальных образований Краснодарского края на поддержку местных  инициатив муниципальных образований Краснодарского края по проведению мероприятий на «Установку детского игрового оборудования в п. Дальний»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проекта 598 000 тыс. 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емлепользова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полномочия по распоряжению земельными участками, в соответствии с законодательством переданы на уровень района. Теперь жителям по поводу предоставления земельного участка необходимо обращаться в отдел имущественных отношений администрации МО Старомин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охозяйственный учет</w:t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1 января 2025 год, согласно записям в книгах похозяйственного учёта, на территории нашего поселения числится 1150 дворов: численность постоянного населения 2735 человек.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них: пенсионеров 719 человек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ей – до 14 лет – 211 человек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от 14 до 18 лет - 136 человек.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25 человек прописаны на территории поселения, а проживают и работают за пределами района.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зарегистрированного и проживающего населения в трудоспособном возрасте – 1511 человек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1150 двора 806 хозяйств занимается выращиванием продукции в личных подсобных хозяйствах, это не только те хозяйства в которых выращивается продукция </w:t>
      </w:r>
      <w:r>
        <w:rPr>
          <w:rFonts w:eastAsia="Calibri"/>
          <w:sz w:val="28"/>
          <w:szCs w:val="28"/>
          <w:u w:val="single"/>
          <w:lang w:eastAsia="en-US"/>
        </w:rPr>
        <w:t>животноводства</w:t>
      </w:r>
      <w:r>
        <w:rPr>
          <w:rFonts w:eastAsia="Calibri"/>
          <w:sz w:val="28"/>
          <w:szCs w:val="28"/>
          <w:lang w:eastAsia="en-US"/>
        </w:rPr>
        <w:t xml:space="preserve"> (молоко, мясо) на сдачу, продажу, но и хозяйства выращивающие картофель, овощи, овец, кроликов, занимающихся производством мёда, молока, мяса для личных нужд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.01.2025 год в личных подсобных хозяйствах содержа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рупно рогатый скот всего: - 82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в (в том числе из них коров) – 34 голов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ко рогатый скот – 132 голов (овцы, козы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жителям из краевого бюджета населению выплачено за реализацию сельхоз продукции </w:t>
      </w:r>
      <w:r>
        <w:rPr>
          <w:iCs/>
          <w:sz w:val="28"/>
          <w:szCs w:val="28"/>
          <w:lang w:eastAsia="ru-RU"/>
        </w:rPr>
        <w:t>266 082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hd w:fill="FFFFFF" w:val="clear"/>
        <w:suppressAutoHyphens w:val="false"/>
        <w:ind w:firstLine="99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оизведенное и реализованное мясо КРС  – 5 получателей (в т.ч.1 самозанятый) - 33 870 рублей.</w:t>
      </w:r>
    </w:p>
    <w:p>
      <w:pPr>
        <w:pStyle w:val="Normal"/>
        <w:shd w:fill="FFFFFF" w:val="clear"/>
        <w:suppressAutoHyphens w:val="false"/>
        <w:ind w:firstLine="99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оизведенное и реализованное молоко - 10 получателей (в т.ч. 1 самозанятая ) - 232 212 рубле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4 год специалистом 1 категории администрации Рассветовского сельского поселения выдано 272 разных видов справок и выписок из книг похозяйственного учета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ПРАВОВАЯ ДЕЯТЕЛЬНОСТЬ АДМИНИСТРАЦИИ</w:t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Рассветовского сельского поселения Староминского района в 2024 году было заключено 71 договор (соглашений, муниципальных контрактов) с организациями, индивидуальными предпринимателями и частными лицами на закупку товаров, оказание услуг, выполнение работ для муниципальных нужд.</w:t>
      </w:r>
    </w:p>
    <w:p>
      <w:pPr>
        <w:pStyle w:val="Normal"/>
        <w:numPr>
          <w:ilvl w:val="0"/>
          <w:numId w:val="0"/>
        </w:numPr>
        <w:spacing w:before="161" w:after="161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За отчетный период административной комиссией при администрации Рассветовского сельского поселения Староминского района с 01.01.2024 г. по 31.12.2024 г проведены заседания административной комиссии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а которой рассматривались вопросы в части</w:t>
      </w:r>
      <w:r>
        <w:rPr>
          <w:bCs/>
          <w:sz w:val="28"/>
          <w:szCs w:val="28"/>
          <w:lang w:eastAsia="ru-RU"/>
        </w:rPr>
        <w:t xml:space="preserve"> ст. 3.2. «</w:t>
      </w:r>
      <w:r>
        <w:rPr>
          <w:bCs/>
          <w:kern w:val="2"/>
          <w:sz w:val="28"/>
          <w:szCs w:val="28"/>
          <w:lang w:eastAsia="ru-RU"/>
        </w:rPr>
        <w:t>Нарушение правил благоустройства, установленных органами местного самоуправления в Краснодарском крае» согласно Закона Краснодарского края</w:t>
      </w:r>
      <w:r>
        <w:rPr>
          <w:bCs/>
          <w:sz w:val="28"/>
          <w:szCs w:val="28"/>
          <w:lang w:eastAsia="ru-RU"/>
        </w:rPr>
        <w:t xml:space="preserve"> №608-КЗ от 23.07.2003 г. «Об административных правонарушениях»</w:t>
      </w:r>
      <w:r>
        <w:rPr>
          <w:sz w:val="28"/>
          <w:szCs w:val="28"/>
          <w:lang w:eastAsia="ru-RU"/>
        </w:rPr>
        <w:t>, составл</w:t>
      </w:r>
      <w:r>
        <w:rPr>
          <w:bCs/>
          <w:sz w:val="28"/>
          <w:szCs w:val="28"/>
          <w:lang w:eastAsia="ru-RU"/>
        </w:rPr>
        <w:t>ены протоколы в отношении граждан, проживающих на территории Рассветовского сельского поселения.</w:t>
      </w:r>
    </w:p>
    <w:p>
      <w:pPr>
        <w:pStyle w:val="Normal"/>
        <w:numPr>
          <w:ilvl w:val="0"/>
          <w:numId w:val="0"/>
        </w:numPr>
        <w:spacing w:before="161" w:after="161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Так же подано исковое заявления в Арбитражный суд Краснодарского края в отношении ответчика ООО «Югводоканал - Ейск» в отношении задолженности по арендной плат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В администрации </w:t>
      </w:r>
      <w:r>
        <w:rPr>
          <w:bCs/>
          <w:sz w:val="28"/>
          <w:szCs w:val="28"/>
          <w:lang w:eastAsia="ru-RU"/>
        </w:rPr>
        <w:t>Рассветовского сельского поселения Староминского района продолжила работу территориальная комиссия по профилактике правонарушений лицами состоящими на проф. учете. Было проведено 12 заседаний на которых были проведены беседы с гражданами состоящими на учет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2024 проведены работы по выявлению и постановке на кадастровый учёт подводящего водопровода к посёлку Зар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2024 году, установлена базовая станция сотовой связи Т2 мобайл на территории посёлка Заря Рассветовского сельского поселения Староминского района.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к же не прекращаются переговоры по привлечению других сотовых операторов для улучшения связи и интернета в поселении.</w:t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течении 2024 года велась работа по формированию и техническому оснащению рабочих мест и подключению к системе межведомственного взаимодействия, а также переводу услуг, предоставляемых администрацией Рассветовского сельского поселения в электронном виде.</w:t>
      </w:r>
    </w:p>
    <w:p>
      <w:pPr>
        <w:pStyle w:val="Normal"/>
        <w:suppressAutoHyphens w:val="false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Style31"/>
        <w:widowControl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с обращениями граждан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определен порядок и график приема граждан по личным вопросам, а также места приема главой и специалистам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в администрацию поступило 32 письменных обращения от граждан, в том числе из администрации района и края. На личном приеме главой принято граждан -4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оступающих обращений показывает, что наиболее актуальными вопросами являются вопросы жилищно-коммунального хозяйства, ремонта и восстановления дорог, водоснабжение, газификации, догазификации, улучшения жилищных условий, здравоохранение, перевозка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ПОЖАРНАЯ БЕЗОПАСНО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ссветовского сельского поселения Староминского района действует муниципальная программа «Обеспечение первичных мер пожарной безопасности на территории Рассветовского сельского поселения Старомин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 - реализация первичных мер пожарной безопасности в границах населенных пунктов поселения. По программе на 2024 год освоено – 48,0 тыс. руб.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,0 тыс. руб. - техническое обслуживание автоматической установки пожарной сигнализации, системы оповещения о пожаре и управление эвакуацией (АУПС и СОУЭ) в здании администрации Рассветовского сельского поселения Старомин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,0 тыс. руб. - техническое обслуживание автоматической установки пожарной сигнализации, системы оповещения о пожаре и управление эвакуацией (АУПС и СОУЭ) в здании СДК пос. Рассвет и СДК пос. Первомай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требующие бюджетного финансирования, за истекший период 2024 года выполнены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агитационная и профилактическая работа среди населения по обеспечению пожарной безопасности, подворовой обход с вручение памяток по пожарной безопасности. Хотелось бы отметить участия в указанных мероприятиях председателей ТОС, казачества, сотрудников МЧС и МВД. А также поблагодарить жителей за добросовестное понимание дан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ческой работе с населением особое внимание уделено семьям «группы рис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запланир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глядной агитации по мерам пожарной безопасности населения;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ВОИНСКИЙ У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световском сельском поселении Староминского района на воинском учете состоит: 431 человек: из них 401 - прапорщиков, мичманов, сержантов, старшин, солдат и матросов запаса, 9 офицеров запаса, 21 граждан, подлежащих призыву на военную службу, не прибывающих в запасе. В 2024 году движение учитываемых ресурсов составило - 64 человека. Убыло- 27 человек, прибыло-12 человек, собраны и подготовлены дела на 12 граждан, подлежащих первоначальной постановке на воинский учет, юношей 2008 года рождения. В данный момент принимают участие в СВО 20 человек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За 2024 год выполняются основные задачи по воинскому учёту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оянно ведется изучение документов по ведению воинского учета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года производится постановка на воинский учет граждан, заполняются на них учетные и алфавитные карточк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ультура Рассветовского сельского поселения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культурно-массовых мероприятий в поселении занимается коллектив МКУК «СДК п. Рассвет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Муниципальном казенном учреждении «СДК п. Рассвет» в 2024 году работа Культурно досуговых учреждений осталась стабильн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КУК «СДК п. Рассвет» входит 4 работающих культурно-досуговых учреждени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ельский Дом культуры поселка Рассвет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ельский Дом культуры поселка Первомайски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ий Дом культуры поселка Заря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ий клуб поселка Дальний»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направлениями работы муниципального казенного  учреждения культуры  «Сельский Дом культуры поселка  Рассвет» в  отчетном году являлась организация работы клубных формирований, организация  культурно-досуговой  деятельности для различных групп населения, военно - патриотическое и духовно – нравственное  воспитание детей и подростков, мероприятие направленные на формирование здорового образа жизни  и развитие  творческих  способностей  населения сельского поселения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Всего в МКУК «СДК п. Рассвет» в 2024 году проведено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1466 мероприятие, которые посетили   37200 человек.</w:t>
      </w:r>
    </w:p>
    <w:p>
      <w:pPr>
        <w:pStyle w:val="Normal"/>
        <w:ind w:firstLine="426"/>
        <w:jc w:val="both"/>
        <w:rPr>
          <w:b/>
          <w:b/>
          <w:bCs/>
          <w:color w:val="FFC000"/>
          <w:sz w:val="28"/>
          <w:szCs w:val="28"/>
          <w:u w:val="single"/>
          <w:lang w:eastAsia="ru-RU"/>
        </w:rPr>
      </w:pPr>
      <w:r>
        <w:rPr>
          <w:b/>
          <w:bCs/>
          <w:color w:val="FFC000"/>
          <w:sz w:val="28"/>
          <w:szCs w:val="28"/>
          <w:u w:val="single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. проводились мероприятия разных  направлений таких как: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о реализации </w:t>
      </w:r>
      <w:r>
        <w:rPr>
          <w:rFonts w:eastAsia="Calibri"/>
          <w:b/>
          <w:bCs/>
          <w:sz w:val="28"/>
          <w:szCs w:val="28"/>
          <w:lang w:eastAsia="en-US"/>
        </w:rPr>
        <w:t>закона ФЗ №120 «Об основах системы профилактики безнадзорности и правонарушений несовершеннолетних»</w:t>
      </w:r>
      <w:r>
        <w:rPr>
          <w:rFonts w:eastAsia="Calibri"/>
          <w:sz w:val="28"/>
          <w:szCs w:val="28"/>
          <w:lang w:eastAsia="en-US"/>
        </w:rPr>
        <w:t xml:space="preserve"> проведено </w:t>
      </w:r>
      <w:r>
        <w:rPr>
          <w:rFonts w:eastAsia="Calibri"/>
          <w:b/>
          <w:bCs/>
          <w:sz w:val="28"/>
          <w:szCs w:val="28"/>
          <w:lang w:eastAsia="en-US"/>
        </w:rPr>
        <w:t>29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роприятий, посетили </w:t>
      </w:r>
      <w:r>
        <w:rPr>
          <w:rFonts w:eastAsia="Calibri"/>
          <w:b/>
          <w:bCs/>
          <w:sz w:val="28"/>
          <w:szCs w:val="28"/>
          <w:lang w:eastAsia="en-US"/>
        </w:rPr>
        <w:t>495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-В рамках реализации </w:t>
      </w:r>
      <w:r>
        <w:rPr>
          <w:b/>
          <w:bCs/>
          <w:sz w:val="28"/>
          <w:szCs w:val="28"/>
          <w:lang w:eastAsia="ru-RU"/>
        </w:rPr>
        <w:t xml:space="preserve">закона №1539 КЗ «О мерах по профилактике безнадзорности и правонарушений несовершеннолетних в Краснодарском крае» </w:t>
      </w:r>
      <w:r>
        <w:rPr>
          <w:sz w:val="28"/>
          <w:szCs w:val="28"/>
          <w:lang w:eastAsia="ru-RU"/>
        </w:rPr>
        <w:t xml:space="preserve">проведено </w:t>
      </w:r>
      <w:r>
        <w:rPr>
          <w:b/>
          <w:sz w:val="28"/>
          <w:szCs w:val="28"/>
          <w:u w:val="single"/>
          <w:lang w:eastAsia="ru-RU"/>
        </w:rPr>
        <w:t>31</w:t>
      </w:r>
      <w:r>
        <w:rPr>
          <w:sz w:val="28"/>
          <w:szCs w:val="28"/>
          <w:lang w:eastAsia="ru-RU"/>
        </w:rPr>
        <w:t xml:space="preserve"> мероприятие, в которых приняли участие </w:t>
      </w:r>
      <w:r>
        <w:rPr>
          <w:b/>
          <w:sz w:val="28"/>
          <w:szCs w:val="28"/>
          <w:lang w:eastAsia="ru-RU"/>
        </w:rPr>
        <w:t xml:space="preserve">560 </w:t>
      </w:r>
      <w:r>
        <w:rPr>
          <w:sz w:val="28"/>
          <w:szCs w:val="28"/>
          <w:lang w:eastAsia="ru-RU"/>
        </w:rPr>
        <w:t>челове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 xml:space="preserve">-По духовно – нравственному воспитанию </w:t>
      </w:r>
      <w:r>
        <w:rPr>
          <w:sz w:val="28"/>
          <w:szCs w:val="28"/>
          <w:lang w:eastAsia="ru-RU"/>
        </w:rPr>
        <w:t xml:space="preserve">было всего проведено </w:t>
      </w:r>
      <w:r>
        <w:rPr>
          <w:b/>
          <w:sz w:val="28"/>
          <w:szCs w:val="28"/>
          <w:u w:val="single"/>
          <w:lang w:eastAsia="ru-RU"/>
        </w:rPr>
        <w:t>93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мероприятий, которые посетили </w:t>
      </w:r>
      <w:r>
        <w:rPr>
          <w:b/>
          <w:sz w:val="28"/>
          <w:szCs w:val="28"/>
          <w:u w:val="single"/>
          <w:lang w:eastAsia="ru-RU"/>
        </w:rPr>
        <w:t>2040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ловек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-В рамках военно-патриотического воспитания</w:t>
      </w:r>
      <w:r>
        <w:rPr>
          <w:sz w:val="28"/>
          <w:szCs w:val="28"/>
          <w:lang w:eastAsia="ru-RU"/>
        </w:rPr>
        <w:t xml:space="preserve"> прошло </w:t>
      </w:r>
      <w:r>
        <w:rPr>
          <w:b/>
          <w:sz w:val="28"/>
          <w:szCs w:val="28"/>
          <w:u w:val="single"/>
          <w:lang w:eastAsia="ru-RU"/>
        </w:rPr>
        <w:t>7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роприятие, которые посетили </w:t>
      </w:r>
      <w:r>
        <w:rPr>
          <w:b/>
          <w:sz w:val="28"/>
          <w:szCs w:val="28"/>
          <w:u w:val="single"/>
          <w:lang w:eastAsia="ru-RU"/>
        </w:rPr>
        <w:t>1500</w:t>
      </w:r>
      <w:r>
        <w:rPr>
          <w:sz w:val="28"/>
          <w:szCs w:val="28"/>
          <w:lang w:eastAsia="ru-RU"/>
        </w:rPr>
        <w:t xml:space="preserve"> человек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КУК «СДК п. Рассвет» работают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етских клубных формирований, которые посещают </w:t>
      </w:r>
      <w:r>
        <w:rPr>
          <w:b/>
          <w:sz w:val="28"/>
          <w:szCs w:val="28"/>
          <w:lang w:eastAsia="en-US"/>
        </w:rPr>
        <w:t>183 челове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-Детская вокальная группа «До-ми-соль-ка»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Клуб выходного дня «Зёрнышки»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луб именинников «Зодиакальное небо»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луб по интересам для младших школьников «Казачата»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en-US"/>
        </w:rPr>
        <w:t>Подростковый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луб по интересам «Казачьи забав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тская вокальная группа «Звёздочки»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етская вокальная группа «Лапоточки»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луб любителей астрологии «Под знаком зодиака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ий  клуб «Наследие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выходного дня  «Веселые ребята»-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выходного дня «Улыбка»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выходного дня «Дружб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оддержки </w:t>
      </w:r>
      <w:r>
        <w:rPr>
          <w:b/>
          <w:bCs/>
          <w:sz w:val="28"/>
          <w:szCs w:val="28"/>
          <w:u w:val="single"/>
        </w:rPr>
        <w:t>традиционной народной культу</w:t>
      </w:r>
      <w:r>
        <w:rPr>
          <w:b/>
          <w:bCs/>
          <w:sz w:val="28"/>
          <w:szCs w:val="28"/>
        </w:rPr>
        <w:t>ры</w:t>
      </w:r>
      <w:r>
        <w:rPr>
          <w:sz w:val="28"/>
          <w:szCs w:val="28"/>
          <w:lang w:eastAsia="ru-RU"/>
        </w:rPr>
        <w:t xml:space="preserve"> театральный кружок «Криница»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В рамках </w:t>
      </w:r>
      <w:r>
        <w:rPr>
          <w:b/>
          <w:bCs/>
          <w:sz w:val="28"/>
          <w:szCs w:val="28"/>
          <w:lang w:eastAsia="ru-RU"/>
        </w:rPr>
        <w:t>программы "Молодёжь Кубани"</w:t>
      </w:r>
      <w:r>
        <w:rPr>
          <w:sz w:val="28"/>
          <w:szCs w:val="28"/>
          <w:lang w:eastAsia="ru-RU"/>
        </w:rPr>
        <w:t xml:space="preserve"> в муниципальном казенном учреждении культуры «Сельский Дом культуры поселка Рассвет» за отчетный период проведено </w:t>
      </w:r>
      <w:r>
        <w:rPr>
          <w:b/>
          <w:sz w:val="28"/>
          <w:szCs w:val="28"/>
          <w:lang w:eastAsia="ru-RU"/>
        </w:rPr>
        <w:t>405</w:t>
      </w:r>
      <w:r>
        <w:rPr>
          <w:sz w:val="28"/>
          <w:szCs w:val="28"/>
          <w:lang w:eastAsia="ru-RU"/>
        </w:rPr>
        <w:t xml:space="preserve"> мероприятий, которые посетили </w:t>
      </w:r>
      <w:r>
        <w:rPr>
          <w:b/>
          <w:sz w:val="28"/>
          <w:szCs w:val="28"/>
          <w:lang w:eastAsia="ru-RU"/>
        </w:rPr>
        <w:t xml:space="preserve">8880 </w:t>
      </w:r>
      <w:r>
        <w:rPr>
          <w:sz w:val="28"/>
          <w:szCs w:val="28"/>
          <w:lang w:eastAsia="ru-RU"/>
        </w:rPr>
        <w:t>человек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/>
        </w:rPr>
        <w:t>Для молодежи в отчетном году работали следующие клубные формирования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олонтерский клуб «Мы молоды и активны» - 15 участников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луб выходного дня «В кругу друзей» - 15 участников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окальная группа «Восхождение» - 10 участников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В рамках "Противодействия незаконному обороту наркотиков»: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За отчетный период 2024 года в МКУК «Сельский Дом культуры поселка Рассвет» в рамках антинаркотической направленности проведено </w:t>
      </w:r>
      <w:r>
        <w:rPr>
          <w:b/>
          <w:sz w:val="28"/>
          <w:szCs w:val="28"/>
          <w:lang w:eastAsia="ru-RU"/>
        </w:rPr>
        <w:t>58</w:t>
      </w:r>
      <w:r>
        <w:rPr>
          <w:sz w:val="28"/>
          <w:szCs w:val="28"/>
          <w:lang w:eastAsia="ru-RU"/>
        </w:rPr>
        <w:t xml:space="preserve"> мероприятий, которые посетили </w:t>
      </w:r>
      <w:r>
        <w:rPr>
          <w:b/>
          <w:sz w:val="28"/>
          <w:szCs w:val="28"/>
          <w:lang w:eastAsia="ru-RU"/>
        </w:rPr>
        <w:t xml:space="preserve">1710 </w:t>
      </w:r>
      <w:r>
        <w:rPr>
          <w:sz w:val="28"/>
          <w:szCs w:val="28"/>
          <w:lang w:eastAsia="ru-RU"/>
        </w:rPr>
        <w:t xml:space="preserve">человек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рамках </w:t>
      </w:r>
      <w:r>
        <w:rPr>
          <w:b/>
          <w:bCs/>
          <w:sz w:val="28"/>
          <w:szCs w:val="28"/>
          <w:lang w:eastAsia="ru-RU"/>
        </w:rPr>
        <w:t>программы по "Развитию физической культуры и спорта"</w:t>
      </w:r>
      <w:r>
        <w:rPr>
          <w:sz w:val="28"/>
          <w:szCs w:val="28"/>
          <w:lang w:eastAsia="ru-RU"/>
        </w:rPr>
        <w:t xml:space="preserve"> на территории Рассветовского сельского поселения в СДК п. Рассвет в отчетном году работал спортивный кружок «Олимп» участниками которого являются игроки футбольной команды «Рассвет» - 20 участников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567"/>
        <w:contextualSpacing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Работа с семейной аудиторией: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За 2024 год для семейной  аудитории проведено </w:t>
      </w:r>
      <w:r>
        <w:rPr>
          <w:b/>
          <w:bCs/>
          <w:sz w:val="28"/>
          <w:szCs w:val="28"/>
          <w:lang w:eastAsia="ru-RU"/>
        </w:rPr>
        <w:t>41</w:t>
      </w:r>
      <w:r>
        <w:rPr>
          <w:sz w:val="28"/>
          <w:szCs w:val="28"/>
          <w:lang w:eastAsia="ru-RU"/>
        </w:rPr>
        <w:t xml:space="preserve"> мероприятие, которые посетили </w:t>
      </w:r>
      <w:r>
        <w:rPr>
          <w:b/>
          <w:bCs/>
          <w:sz w:val="28"/>
          <w:szCs w:val="28"/>
          <w:lang w:eastAsia="ru-RU"/>
        </w:rPr>
        <w:t>1645</w:t>
      </w:r>
      <w:r>
        <w:rPr>
          <w:sz w:val="28"/>
          <w:szCs w:val="28"/>
          <w:lang w:eastAsia="ru-RU"/>
        </w:rPr>
        <w:t xml:space="preserve"> человек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Работа с пожилыми людьми:</w:t>
      </w:r>
      <w:r>
        <w:rPr>
          <w:bCs/>
          <w:iCs/>
          <w:sz w:val="28"/>
          <w:szCs w:val="28"/>
        </w:rPr>
        <w:t xml:space="preserve"> За отчетный период проведено </w:t>
      </w:r>
      <w:r>
        <w:rPr>
          <w:b/>
          <w:iCs/>
          <w:sz w:val="28"/>
          <w:szCs w:val="28"/>
        </w:rPr>
        <w:t>75</w:t>
      </w:r>
      <w:r>
        <w:rPr>
          <w:bCs/>
          <w:iCs/>
          <w:sz w:val="28"/>
          <w:szCs w:val="28"/>
        </w:rPr>
        <w:t xml:space="preserve"> мероприятий, для </w:t>
      </w:r>
      <w:r>
        <w:rPr>
          <w:b/>
          <w:iCs/>
          <w:sz w:val="28"/>
          <w:szCs w:val="28"/>
        </w:rPr>
        <w:t>1104</w:t>
      </w:r>
      <w:r>
        <w:rPr>
          <w:bCs/>
          <w:iCs/>
          <w:sz w:val="28"/>
          <w:szCs w:val="28"/>
        </w:rPr>
        <w:t xml:space="preserve"> человек старшего поколения. Самыми востребованными являются посещение, поздравления и чествование на дому, а также вечера отдыха и посиделк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Работа с людьми с ограниченными возможностями здоровья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Всего за 2024 год в МКУК «СДК п. Рассвет» для 407 человек с ограниченными возможностями здоровья проведено 33 мероприятия. Основными мероприятиями, в отчетном периоде являлись тематические посещения и поздравления на дому маломобильных граждан, а также волонтерская помощь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За отчетный период </w:t>
      </w:r>
      <w:r>
        <w:rPr>
          <w:b/>
          <w:bCs/>
          <w:sz w:val="28"/>
          <w:szCs w:val="28"/>
          <w:lang w:eastAsia="ru-RU"/>
        </w:rPr>
        <w:t xml:space="preserve">в рамках противодействия идеологии терроризма и экстремизма </w:t>
      </w:r>
      <w:r>
        <w:rPr>
          <w:sz w:val="28"/>
          <w:szCs w:val="28"/>
          <w:lang w:eastAsia="ru-RU"/>
        </w:rPr>
        <w:t xml:space="preserve">МКУК «СДК п. Рассвет» проведено 20 мероприятий, для 715 человек.  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-В рамках Государственная программа Краснодарского края "Казачество Кубани», </w:t>
      </w:r>
      <w:r>
        <w:rPr>
          <w:sz w:val="28"/>
          <w:szCs w:val="28"/>
          <w:lang w:eastAsia="ru-RU"/>
        </w:rPr>
        <w:t>СДК п. Рассвет активно сотрудничает с Рассветовским хуторским казачьим обществом, течении года совместно проходили разноплановые тематические мероприят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Отдельно, особое внимание в 2024 году уделялось специальной военной операции в Украине.</w:t>
      </w:r>
      <w:r>
        <w:rPr>
          <w:sz w:val="28"/>
          <w:szCs w:val="28"/>
          <w:lang w:eastAsia="ru-RU"/>
        </w:rPr>
        <w:t xml:space="preserve"> Семьям участников СВО важно чувствовать нашу поддержку, заботу и внимание. Наши учреждения культуры Рассветовского сельского поселения готовы сделать все возможное, чтобы родственники военнослужащих смогли получать позитивные эмоции, отдохнуть и отвлечься от тревожных мыслей.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-Участие коллективов самодеятельного художественного творчества в конкурсах и фестивалях.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-Участие любительских объединений в конкурсах и фестивалях.</w:t>
      </w:r>
    </w:p>
    <w:p>
      <w:pPr>
        <w:pStyle w:val="Normal"/>
        <w:suppressAutoHyphens w:val="false"/>
        <w:rPr>
          <w:rFonts w:ascii="Calibri" w:hAnsi="Calibri" w:eastAsia="Calibri" w:cs="Calibri"/>
          <w:color w:val="FFC000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color w:val="FFC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Рассветовская поселенческ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казенное учреждение культуры «Рассветовская поселенческая библиотека» Рассветовского сельского поселения Староминского района, является  подведомственным учреждение культуры администрации  Рассветовского сельского поселения . 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ми целями и задачами работы библиотеки в 2024 году являлис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szCs w:val="28"/>
        </w:rPr>
        <w:t>Организация работы библиотеки по предоставлению услуг по удовлетворению информационных, образовательных, интеллектуальных потребностей граждан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движение книги и чтения среди населения и повышение уровня читательской а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МКУК «Рассветовская поселенческая библиотека» работает в согласно режима работы. Все запланированные годовые массовые мероприятия проводились в библиотеке и опубликовывались в социальных сетях и на сайте библиотеки. Фонд библиотеки пополняется за счет федеральных и краевых средств по программе «Культура». В целях повышения библиотечного обслуживания населения  библиотека сотрудничает с администрацией Рассветовского сельского поселения, МКУК «СДК п. Рассвет», МБОУ СОШ № 5, Рассветовским хуторским казачьим общество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запланированные массовые мероприятия проводятся для всей категории населени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. Территориального общественного самоуправления (ТОС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Рассветовского сельского поселения Староминского района с 2024 по 2028 годы действует муниципальная программа «Территориальное Общественное самоуправление в Рассветовском сельском поселении», в рамках этой программы в 2024 году осуществляли свою работу руководители ТОС шести посел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территориального общественного самоуправления – это огромная помощь администрации в работе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активно сотрудничают с органами местного самоуправления, участвуют в работе сессий депутатов поселения, являются связующим звеном между жителями территории органа ТОС и руководителями организаций, предприятий и различными структурами органов власти. Активно сотрудничают с участковым уполномоченным полиции, МЧС, по вопросам профилактики правонарушений, своевременному выявлению неблагополучия в семьях, санитарному состоянию улиц и домовладений,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руководителям ТОС составляют 1500 в поселке Рассвет и 1000 рублей в остальных посел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курс на звание «Лучший орган территориального общественного самоуправления» за 2023 год выиграла председатель ТОС № 6 п. Рассвет Губань Светлана Николаевна. Она заняла второ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денежных средства предоставленных бюджету Рассветовского сельского поселения из краевого бюджета в форме дотаций на поощрение победителя в конкурсе на звание «Лучший орган территориального общественного самоуправления» составила 600 тыс. рублей. Выделенные средства были использовании на территории п Рассв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ложена тротуарная дорожка к МБОУ СОШ №5 «им. АИ Майстрен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нежные средства использованы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дведены итоги работы председателей ТОС Рассветовского сельского поселения, поданы все необходимые документы на районный конкурс председателя ТОС № 7 п. Рассвет: Петренко Галины Николаевны для дальнейшего участие в краевом конкурсе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каждого председателя ТОС за Вашу работу и постоянную связь для решения задач наши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сутствующие!</w:t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се знают, </w:t>
      </w:r>
      <w:r>
        <w:rPr>
          <w:b/>
          <w:color w:val="FF0000"/>
          <w:sz w:val="28"/>
          <w:szCs w:val="28"/>
        </w:rPr>
        <w:t>что 14 сентября</w:t>
      </w:r>
      <w:r>
        <w:rPr>
          <w:b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на территор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раснода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йду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ыбо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убернатор Краснодарского края, а так же Депутатов МО Староминский рай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сим Вас не быть равнодушными и принять активное участие в выборах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анчивая свое выступление, разрешите выразить слова благодарности администрации МО Староминский район, территориальным органам местного самоуправления, депутатам, предприятиям и организациям за эффективное взаимодействие и активное участие в жизни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ражаю слова благодарности также всем жителям поселения, которые не остаются в стороне от наших  проблем и оказывают всевозможную помощь, в благоустройстве нашей территории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рена, что при поддержке районной администрации, мы сможем сделать нашу жизнь достойной, а сельское поселение уютным и процветающи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пожелать Вам всем крепкого здоровья, семейного благополучия, чистого, светлого неба над головой, достойной заработной платы, удачи и счаст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Староминского района         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Ю.В. Плоскон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eastAsia="Arial Unicode MS"/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Msonormal">
    <w:name w:val="msonormal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1">
    <w:name w:val="Style3"/>
    <w:qFormat/>
    <w:pPr>
      <w:widowControl w:val="false"/>
      <w:suppressAutoHyphens w:val="true"/>
      <w:bidi w:val="0"/>
      <w:spacing w:lineRule="exact" w:line="301" w:before="0" w:after="200"/>
      <w:ind w:firstLine="874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exact" w:line="326" w:before="0" w:after="200"/>
      <w:ind w:left="72" w:right="72" w:firstLine="864"/>
      <w:jc w:val="both"/>
    </w:pPr>
    <w:rPr>
      <w:rFonts w:ascii="Calibri" w:hAnsi="Calibri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Lucida Sans Unicod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false"/>
      <w:spacing w:before="144" w:after="28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2:00Z</dcterms:created>
  <dc:creator>АКСО</dc:creator>
  <dc:description/>
  <cp:keywords/>
  <dc:language>en-US</dc:language>
  <cp:lastModifiedBy>Elena</cp:lastModifiedBy>
  <cp:lastPrinted>2025-02-27T10:27:00Z</cp:lastPrinted>
  <dcterms:modified xsi:type="dcterms:W3CDTF">2025-02-27T12:24:00Z</dcterms:modified>
  <cp:revision>72</cp:revision>
  <dc:subject/>
  <dc:title/>
</cp:coreProperties>
</file>