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bookmarkStart w:id="0" w:name="sub_10001"/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ЕШЕНИЕ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ОВЕТА РАССВЕТОВСКОГО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АРОМ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6 декабря 2024</w:t>
        <w:tab/>
        <w:tab/>
        <w:tab/>
        <w:tab/>
        <w:tab/>
        <w:t xml:space="preserve">                                         </w:t>
        <w:tab/>
        <w:t>№ 5.4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Рассветовского сельского поселения Староминского района от 19 февраля 2021 года № 19.8 «Об утверждении Положения о бюджетном процессе в Рассветовском сельском поселении Староминского района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Рассветовского сельского поселения Староминского района в соответствие с требованиями Бюджетного кодекса Российской Федерации, руководствуясь Уставом Рассветовского сельского поселения Староминского района, Совет Рассветовского сельского поселения Староминского района, РЕШИЛ:</w:t>
      </w:r>
    </w:p>
    <w:p>
      <w:pPr>
        <w:pStyle w:val="Normal"/>
        <w:numPr>
          <w:ilvl w:val="0"/>
          <w:numId w:val="2"/>
        </w:numPr>
        <w:ind w:left="2111" w:hanging="1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овета Рассвет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от 19 февраля 2021 года № 19.8 «Об утверждении Положения о бюджетном процессе в Рассветовском сельском поселении Староминского района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татье 20 «</w:t>
      </w:r>
      <w:r>
        <w:rPr>
          <w:rFonts w:cs="Times New Roman" w:ascii="Times New Roman" w:hAnsi="Times New Roman"/>
          <w:sz w:val="28"/>
          <w:szCs w:val="28"/>
        </w:rPr>
        <w:t xml:space="preserve">Внесение проекта решения о бюджете Рассветовского сельского поселения на рассмотрение Совета Рассветовского сельского поселения» пункт </w:t>
      </w:r>
      <w:bookmarkStart w:id="1" w:name="sub_160102"/>
      <w:r>
        <w:rPr>
          <w:rFonts w:cs="Times New Roman" w:ascii="Times New Roman" w:hAnsi="Times New Roman"/>
          <w:sz w:val="28"/>
          <w:szCs w:val="28"/>
        </w:rPr>
        <w:t>«Одновременно с проектом решения о бюджете поселения в Совет Рассветовского сельского поселения представляются: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дополнить абзацем «прогноз социально-экономического развит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 4 статьи 20 приложения «Внесение проекта решения о бюджете Рассветовского сельского поселения на рассмотрение Совета Рассветовского сельского поселения» внести изменения, изложив его в новой редакции: «4) прогноз основных характеристик (общий объем доходов, общий объем расходов, дефицита (профицита) бюджета)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Рассветовского сельского поселения Староминского района Бреевой Л.В. разместить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ссветовского сельского поселения Старом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ttps://rassvetsp.ru/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 - бюджетной и экономической политике Совета Рассветовского сельского поселения Староминского района (Надточую Е.В.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Рассвет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bookmarkStart w:id="2" w:name="sub_10001"/>
      <w:r>
        <w:rPr>
          <w:rFonts w:cs="Times New Roman" w:ascii="Times New Roman" w:hAnsi="Times New Roman"/>
          <w:sz w:val="28"/>
        </w:rPr>
        <w:t>поселения Староминского района</w:t>
        <w:tab/>
        <w:tab/>
        <w:tab/>
        <w:tab/>
        <w:tab/>
        <w:t xml:space="preserve">      Ю.В. </w:t>
      </w:r>
      <w:bookmarkEnd w:id="2"/>
      <w:r>
        <w:rPr>
          <w:rFonts w:cs="Times New Roman" w:ascii="Times New Roman" w:hAnsi="Times New Roman"/>
          <w:sz w:val="28"/>
        </w:rPr>
        <w:t>Плосконос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Рассветовского сельского поселения Староминского района от 26 декабря 2024 года № 5.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Рассветовского сельского поселения Староминского района от 19 февраля 2021 года № 19.8 «Об утверждении Положения о бюджетном процессе в Рассветовском сельском поселении Староминского района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 Плосконос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декабря 2024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Колч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6» декабря 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Надточа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декабря 2024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декабря 2024 г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декабря 2024 г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11" w:hanging="12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Текст сноски Знак"/>
    <w:basedOn w:val="Style10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Arial" w:hAnsi="Arial" w:cs="Arial"/>
      <w:sz w:val="18"/>
      <w:szCs w:val="18"/>
    </w:rPr>
  </w:style>
  <w:style w:type="character" w:styleId="Style29">
    <w:name w:val="Подзаголовок Знак"/>
    <w:basedOn w:val="Style10"/>
    <w:qFormat/>
    <w:rPr>
      <w:b/>
      <w:sz w:val="28"/>
      <w:szCs w:val="24"/>
    </w:rPr>
  </w:style>
  <w:style w:type="character" w:styleId="Style30">
    <w:name w:val="Название Знак"/>
    <w:basedOn w:val="Style10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shd w:fill="FFFFFF" w:val="clea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4">
    <w:name w:val="Прижатый влево"/>
    <w:basedOn w:val="Normal"/>
    <w:next w:val="Normal"/>
    <w:qFormat/>
    <w:pPr/>
    <w:rPr/>
  </w:style>
  <w:style w:type="paragraph" w:styleId="Style5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6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9">
    <w:name w:val="Текст в таблице"/>
    <w:basedOn w:val="Style48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/>
    <w:rPr/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Знак Знак Знак Знак"/>
    <w:basedOn w:val="Normal"/>
    <w:qFormat/>
    <w:pPr>
      <w:widowControl/>
      <w:spacing w:lineRule="exact" w:line="240" w:before="0" w:after="160"/>
    </w:pPr>
    <w:rPr>
      <w:b/>
      <w:bCs/>
      <w:sz w:val="20"/>
      <w:szCs w:val="20"/>
      <w:lang w:val="en-US"/>
    </w:rPr>
  </w:style>
  <w:style w:type="paragraph" w:styleId="Style63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Текст выноски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2-11-08T13:34:00Z</cp:lastPrinted>
  <dcterms:modified xsi:type="dcterms:W3CDTF">2024-12-27T05:35:00Z</dcterms:modified>
  <cp:revision>2</cp:revision>
  <dc:subject/>
  <dc:title>Закон Краснодарского края от 4 февраля 2002 г</dc:title>
</cp:coreProperties>
</file>