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7.06.2024                                                                                                      № 52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 w:val="false"/>
        <w:tabs>
          <w:tab w:val="clear" w:pos="708"/>
          <w:tab w:val="left" w:pos="12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 согласовании МКУК «СДК п. Рассвет» передачу в безвозмездное пользовани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имущества балансовой стоимостью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873 260 рублей МБУ «ХЭС ОУ» муниципального образования Староминский район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ёй 17.1 Федерального закона от 26 июля 2006 года № 135-ФЗ «О защите конкуренции», положения о порядке владения, пользования и распоряжения муниципальным имуществом Рассветовского сельского поселения Староминского района, утверждённого решением Совета Рассветовского сельского поселения 22 марта 2022 года № 29.4, ходатайством директора муниципального казённого учреждения культуры «Сельский дом культуры посёлка Рассвет» (далее – МКУК «СДК п. Рассвет») от 22 мая 2024 года исх. № 44/1, руководствуясь статьёй 26 Устава Рассветовского сельского поселения Староминского района, Совет Рассветовского сельского поселения  Староми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КУК «СДК п. Рассвет» передачу в безвозмездное пользование для осуществления уставной деятельности МБУ «ХЭС ОУ» муниципального образования Староминский район муниципальное имущество балансовой стоимостью 873 260 (восемьсот семьдесят три тысячи двести шестьдесят) рублей указанное в приложении к настоящему решению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КУК «СДК п. Рассвет» заключить с МБУ «ХЭС ОУ» муниципального образования Староминский район договор безвозмездного пользования муниципальным имуществом, указанным в 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Рассветовского сельского поселения Староминского района ( Мазняк А.Я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               А.В. Де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ссве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ередаваемого МКУК «СДК п. Расс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в безвозмездное польз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ХЭС О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4"/>
        <w:gridCol w:w="1971"/>
        <w:gridCol w:w="1974"/>
        <w:gridCol w:w="21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533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8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2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НВ 3-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43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8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2ПТС-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432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8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навесная КРН2,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43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8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Г.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8:00Z</dcterms:created>
  <dc:creator>user</dc:creator>
  <dc:description/>
  <cp:keywords/>
  <dc:language>en-US</dc:language>
  <cp:lastModifiedBy>Elena</cp:lastModifiedBy>
  <cp:lastPrinted>2024-06-27T13:54:00Z</cp:lastPrinted>
  <dcterms:modified xsi:type="dcterms:W3CDTF">2024-06-2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B94EB8F7B4534A66B6C93AA49E1CA_12</vt:lpwstr>
  </property>
  <property fmtid="{D5CDD505-2E9C-101B-9397-08002B2CF9AE}" pid="3" name="KSOProductBuildVer">
    <vt:lpwstr>1049-12.2.0.17119</vt:lpwstr>
  </property>
</Properties>
</file>