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080" cy="799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7.06.2024                                                                                                    № 52.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Расс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</w:t>
      </w:r>
      <w:bookmarkEnd w:id="0"/>
      <w:r>
        <w:rPr>
          <w:b/>
          <w:bCs/>
          <w:color w:val="000000"/>
          <w:sz w:val="28"/>
          <w:szCs w:val="28"/>
        </w:rPr>
        <w:t xml:space="preserve">в сфере благоустройства Рассвето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26 Устава Рассветовского сельского поселения Староминского района, Совет Рассветовского сельского поселения Староминского района р е ш и л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</w:t>
      </w:r>
      <w:r>
        <w:rPr>
          <w:bCs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Признать утратившим силу решение Совета </w:t>
      </w:r>
      <w:r>
        <w:rPr>
          <w:bCs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от 29.12.2021г. №26.9 «Об утверждении Положения о муниципальном контроле в сфере благоустройства» </w:t>
      </w:r>
      <w:r>
        <w:rPr>
          <w:bCs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Ведущему специалисту администрации </w:t>
      </w:r>
      <w:r>
        <w:rPr>
          <w:bCs/>
          <w:sz w:val="28"/>
          <w:szCs w:val="28"/>
        </w:rPr>
        <w:t>Рассветовского</w:t>
      </w:r>
      <w:r>
        <w:rPr>
          <w:sz w:val="28"/>
        </w:rPr>
        <w:t xml:space="preserve"> сельского поселения Староминского района (А.Г.Фесенко) обеспечить его опубликование (обнародование). 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ыполнением решения возложить на комиссию по вопросам агропромышленного комплекса, экологии, имущественных и земельных отношений и правовым вопросам Совета Рассветовского сельского поселения Староминского района (Мазняк А.Я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lang w:eastAsia="zh-CN"/>
        </w:rPr>
        <w:t>5. Настоящее решение вступает в силу со дня официального обнаро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Рассвет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роминского района                                                                 А.В. Дем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Рассвет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_____________ № _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свет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Рассветовского сельского поселения (далее – контроль в сфере благоустрой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Рассветовского сельского поселения, утвержденных решением Совета депутатов Рассветов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Рассветовского сельского поселения в соответствии с Правилами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в сфере благоустройства осуществляется администрацией Рассветовского сельского поселения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Глава  Администрации Рассветовского сельского поселения (далее также –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раснодарского кра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бязательные требования по уборке территории Рассвет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бязательные требования по уборке территории Рассвет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 Объектами муниципального контроля (далее – объект контроля)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 действия (бездействие) контролируемых лиц в сфере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 территории Рассветовского сельского поселения, в рамках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 должны соблюдаться обязательные требования, в том числе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яемые к контролируемым лицам, осуществляющим деятельность,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(бездействие);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, строения, сооружения, территории, включая земельные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и, предметы и другие объекты, которыми контролируемые лица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ют и (или) пользуются и к которым предъявляются обязательные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в сфере благоустройства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вет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оводит 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филактического визита администрацией может осуществляться сбор сведений, необходимых для отнесения объектов контроля к категориям риска.</w:t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Рассвет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Рассвет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Рассвет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4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раснодарского края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Рассвет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 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 более чем на 20 рабочих дней.</w:t>
      </w:r>
    </w:p>
    <w:p>
      <w:pPr>
        <w:pStyle w:val="12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2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Title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0" w:hanging="0"/>
        <w:jc w:val="both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Рассвет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864" w:hanging="864"/>
        <w:jc w:val="both"/>
        <w:outlineLvl w:val="3"/>
        <w:rPr/>
      </w:pPr>
      <w:r>
        <w:rPr>
          <w:sz w:val="28"/>
          <w:szCs w:val="28"/>
          <w:lang w:eastAsia="zh-CN"/>
        </w:rPr>
        <w:t>Староминского района                                                                   А.В. Демченко</w:t>
      </w:r>
      <w:r>
        <w:br w:type="page"/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3">
    <w:name w:val="Название Знак"/>
    <w:qFormat/>
    <w:rPr>
      <w:sz w:val="30"/>
    </w:rPr>
  </w:style>
  <w:style w:type="character" w:styleId="Style14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8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1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4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3:00Z</dcterms:created>
  <dc:creator>Кузьмин</dc:creator>
  <dc:description/>
  <cp:keywords/>
  <dc:language>en-US</dc:language>
  <cp:lastModifiedBy>Elena</cp:lastModifiedBy>
  <cp:lastPrinted>2024-06-20T10:58:00Z</cp:lastPrinted>
  <dcterms:modified xsi:type="dcterms:W3CDTF">2024-06-27T12:42:00Z</dcterms:modified>
  <cp:revision>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F7578E9814F948FA6315B6B236433_12</vt:lpwstr>
  </property>
  <property fmtid="{D5CDD505-2E9C-101B-9397-08002B2CF9AE}" pid="3" name="KSOProductBuildVer">
    <vt:lpwstr>1049-12.2.0.17119</vt:lpwstr>
  </property>
</Properties>
</file>