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                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 мая 2024                                                                                              № 50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2023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годовой отчет об исполнении бюджета Рассветовскогосельского поселения Староминского района за 2023 год, на основании статьи 264,6 Бюджетного кодекса Российской Федерации, решения Совета Рассветовскогосельского поселения Староминского района от 19.02.2021 года № 19.8</w:t>
      </w:r>
      <w:r>
        <w:rPr>
          <w:color w:val="000000"/>
          <w:sz w:val="28"/>
        </w:rPr>
        <w:t xml:space="preserve">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сельского поселения Староминского района Совет Рассветовскогосельского поселения Старомин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23 год по расходам в сумме 52909,6 тыс. руб. по доходам в сумме 53644,9 тыс. руб., с превышением доходов над расходами (профицит бюджета Рассветовского сельского поселения Староминского района) в сумме 735,3 тыс. руб. и со следующими показателями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1. доходов бюджета Рассветовского сельского поселения Староминского района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2.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3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3. расходов бюджета Рассветовского сельского поселения Староминского района по разделам и подразделам классификации расходов бюджета за 2023 год согласно приложению № 3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4. расходов бюджета Рассветовского сельского поселения Староминского района по 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 согласно приложению № 4 к настоящему решению;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1.5.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3 год согласно приложению № 5 к настоящему решению.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2.1. отчет об использовании бюджетных ассигнований резервного фонда  администрации Рассветовского сельского поселения Староминского района по разделам и подразделам классификации расходов бюджетов за 2023 год согласно приложению 6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  <w:szCs w:val="28"/>
        </w:rPr>
        <w:t>2.2. информацию об исполнении бюджета Рассветовского сельского поселения Староминского района в части межбюджетных трансфертов за 2023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3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Рассветов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44,9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,6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2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,9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,6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5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7090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4,6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6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5555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7,5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6,4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4"/>
        <w:gridCol w:w="496"/>
        <w:gridCol w:w="540"/>
        <w:gridCol w:w="1800"/>
        <w:gridCol w:w="720"/>
        <w:gridCol w:w="6"/>
        <w:gridCol w:w="2514"/>
        <w:gridCol w:w="6"/>
        <w:gridCol w:w="1431"/>
        <w:gridCol w:w="1275"/>
        <w:gridCol w:w="993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8.12.2023 года № 46.1 «О внесении изменений в решение Совета Рассветовскогосельского поселения Староминского района от 12.12.2022 года № 3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3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3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5311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5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22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88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88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88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88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29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Староминского района по осуществлению внутреннего муниципального финансового контроля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6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685</w:t>
            </w:r>
            <w:r>
              <w:rPr>
                <w:color w:val="000000"/>
                <w:sz w:val="28"/>
                <w:szCs w:val="28"/>
                <w:lang w:eastAsia="ar-SA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685</w:t>
            </w:r>
            <w:r>
              <w:rPr>
                <w:color w:val="000000"/>
                <w:sz w:val="28"/>
                <w:szCs w:val="28"/>
                <w:lang w:eastAsia="ar-SA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685</w:t>
            </w:r>
            <w:r>
              <w:rPr>
                <w:color w:val="000000"/>
                <w:sz w:val="28"/>
                <w:szCs w:val="28"/>
                <w:lang w:eastAsia="ar-SA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3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3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97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97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97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4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8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  <w:r>
              <w:rPr>
                <w:color w:val="000000"/>
                <w:sz w:val="28"/>
                <w:szCs w:val="28"/>
                <w:lang w:eastAsia="ar-SA"/>
              </w:rPr>
              <w:t>8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8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  <w:r>
              <w:rPr>
                <w:color w:val="000000"/>
                <w:sz w:val="28"/>
                <w:szCs w:val="28"/>
                <w:lang w:eastAsia="ar-SA"/>
              </w:rPr>
              <w:t>8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1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1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52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52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52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5.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3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9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74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74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Рассветовскогосельского поселения Староминского района по разделам и подразделам классификации расходов бюджета з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45"/>
        <w:gridCol w:w="1275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8.12.2023 года № 46.1 «О внесении изменений в решение Совета Рассветовскогосельского поселения Староминского района от 12.12.2022 года № 3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3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2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2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9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6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6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3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3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3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5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5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5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499</w:t>
            </w:r>
            <w:r>
              <w:rPr>
                <w:b/>
                <w:color w:val="000000"/>
                <w:sz w:val="28"/>
                <w:szCs w:val="28"/>
              </w:rPr>
              <w:t>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99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7</w:t>
            </w:r>
            <w:r>
              <w:rPr>
                <w:b/>
                <w:sz w:val="28"/>
                <w:szCs w:val="28"/>
              </w:rPr>
              <w:t>,6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31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31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290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И.В. Колчин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8.12.2023 года № 46.1 «О внесении изменений в решение Совета Рассветовскогосельского поселения Староминского района от 12.12.2022 года № 36.3</w:t>
            </w:r>
            <w:r>
              <w:rPr>
                <w:b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3 год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531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531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90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7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- технической базы, а также мероприятия формированию и содержанию архивных документов ведомственного архи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сельском поселении Староб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1 01 100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10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 0 00 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7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Контрольно   - счетной палаты МО Староминский рай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ереданных полномочий поселений Староминского района по осуществлению внутреннего муниципального финансового контрол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Рассветовского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3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2,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1,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сельского поселения Староминского района в части межбюджетных трансфертов за 2023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Рассветовскогосельского поселения Староминского района от 28.12.2023 года № 46.1 «О внесении изменений в решение Совета Рассветовскогосельского поселения Староминского района от 12.12.2022 года № 3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Рассветовскогосельского поселения Староминского района на 2023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Уточненная сводная бюджетная роспись на 202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3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  <w:r>
              <w:rPr>
                <w:sz w:val="28"/>
                <w:szCs w:val="28"/>
              </w:rPr>
              <w:t xml:space="preserve">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/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 xml:space="preserve">                  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я Совета Рассветовского сельского поселения Староминского района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 мая 2024 года № 50.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23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28» мая 2024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«28» мая 2024 г.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ма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8» ма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мая 2024 г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5:00Z</dcterms:created>
  <dc:creator>Пользователь</dc:creator>
  <dc:description/>
  <dc:language>en-US</dc:language>
  <cp:lastModifiedBy>Пользователь</cp:lastModifiedBy>
  <cp:lastPrinted>2024-05-28T08:49:00Z</cp:lastPrinted>
  <dcterms:modified xsi:type="dcterms:W3CDTF">2024-06-06T06:15:00Z</dcterms:modified>
  <cp:revision>2</cp:revision>
  <dc:subject/>
  <dc:title>ПРОЕКТ</dc:title>
</cp:coreProperties>
</file>