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 декабря 2024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4017,1» заменить цифрами «24113,5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5991,4» заменить цифрами «26087,8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4663,9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2,1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7249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242,1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49,6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17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2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68,9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,9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6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13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4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0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90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87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93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4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4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9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87,8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94,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7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1 2116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2,1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9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9,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9,7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2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3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3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6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7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7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8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2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2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8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87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6,8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7,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4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4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38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38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9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9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5,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1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1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1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8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8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8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8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нос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05 декабря 2024 года № 4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5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5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05» дека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5» дека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А.Г. Фесен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5» дека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9:00Z</dcterms:created>
  <dc:creator>Пижонова В.Н.</dc:creator>
  <dc:description/>
  <dc:language>en-US</dc:language>
  <cp:lastModifiedBy>Пользователь</cp:lastModifiedBy>
  <cp:lastPrinted>2024-12-06T13:49:00Z</cp:lastPrinted>
  <dcterms:modified xsi:type="dcterms:W3CDTF">2024-12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