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ru-RU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РЕШЕНИЕ            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      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РАССВЕТОВСКОГО СЕЛЬ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 ноября 2024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3.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Методики расчёта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электр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решения Совета Рассветовского сельского поселения Староминского района от 18.05.2023 года № 40.7 «О передаче муниципальному образованию Староминский район отдельных полномочий, относящихся к вопросам местного значения, в области электроснабжения населения Рассветовского сельского поселения Староминского района», в соответствии со статьёй 9, 142, 142,5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Совета Рассветовского сельского поселения  Староминского района 19.02.2021 года № 19.8 «Об утверждении Положения о бюджетном процессе в Рассветовском сельском поселении Староминского района», руководствуясь статьёй 26 Устава Рассветовского сельского поселения Староминского района, Совет Рассветовского сельского поселения Староминского района, р е ш и л:</w:t>
      </w:r>
    </w:p>
    <w:p>
      <w:pPr>
        <w:pStyle w:val="Style37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орядок и Методику расчёта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электроснабжения (приложение 1).</w:t>
      </w:r>
    </w:p>
    <w:p>
      <w:pPr>
        <w:pStyle w:val="Style37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редседателя комиссии по финансово-бюджетной и экономической политике Совета Рассветовского сельского поселения Староминского Надточую Е.В.</w:t>
      </w:r>
    </w:p>
    <w:p>
      <w:pPr>
        <w:pStyle w:val="Style37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,</w:t>
      </w:r>
      <w:r>
        <w:rPr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Рассветовского сельского поселения Староминского района на 2025 год.</w:t>
      </w:r>
    </w:p>
    <w:p>
      <w:pPr>
        <w:pStyle w:val="Style3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>Ю.В.Плоско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2" w:type="dxa"/>
        <w:jc w:val="left"/>
        <w:tblInd w:w="4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>
          <w:trHeight w:val="1679" w:hRule="atLeast"/>
        </w:trPr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т 13 ноября 2024 года № 3.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электр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ий порядок предоставления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электроснабжения (далее – Порядок) разработан в целях установления методики расчета и порядка перечисления указанных трансфертов, а так же использования средств бюджетов поселений, направляемых на финансовое обеспечение осуществления указанных полномочий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ные межбюджетные трансферты из бюджета поселения на осуществление полномочий в области электроснабжения предусматриваются в доходной части бюджета муниципального образования Староминский район на очередной финансовый год в объемах, утвержденных решением о бюджете Рассветовского поселения на очередной финансовый год, и предоставляются за счет собственных доходов бюджета поселения, входящего в состав муниципального района, на основании заключенного соглашения о передаче муниципальному образованию Староминский район отдельных полномочий в области электроснабжения (далее – Соглашение) между Советом Рассветовского сельского поселения Староминского района и Советом муниципального образования Староминский район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на очередной финансовый год в размере и сроки, установленные Соглаш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Староминский район в сроки и по формам, установленным в Соглашении, предоставляет ежегодно в администрацию Рассветовского сельского поселения Староминский район отчёт о достижении показателей результативности и расходовании средств иных межбюджетных трансферт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достижении показателей результативности, установленных Соглашением по состоянию на 1 января очередного финансового года, остаток межбюджетных трансфертов подлежит возврату в доход бюджета поселения, соответствующий не достигнутому показател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униципальное образование Староминский район несёт ответственность за достоверность предоставляемых отчётов и нецелевое использование иных межбюджетных трансфертов, полученных из бюджета Рассветовского сельского поселения Староминский рай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numPr>
          <w:ilvl w:val="0"/>
          <w:numId w:val="5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расчёта объёма иных межбюджетных трансфертов на финансовое обеспечение переданных полномочий в области электроснаб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7"/>
        <w:numPr>
          <w:ilvl w:val="1"/>
          <w:numId w:val="5"/>
        </w:numPr>
        <w:suppressAutoHyphens w:val="false"/>
        <w:autoSpaceDE w:val="false"/>
        <w:ind w:left="851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иных межбюджетных трансфертов, передаваемых из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бюджета поселения в бюджет муниципального образования Староминский район на осуществление полномочий по организации в границах поселения электроснабжения населения на 2025 год, рассчитывается по следующей формуле:</w:t>
      </w:r>
    </w:p>
    <w:p>
      <w:pPr>
        <w:pStyle w:val="Normal"/>
        <w:spacing w:before="0" w:after="0"/>
        <w:contextualSpacing/>
        <w:jc w:val="center"/>
        <w:rPr/>
      </w:pP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 – объём иных межбюджетных трансфертов на финансовое обеспечение переданных полномочий в области электроснабжения на очередной финансовый год, в рублях с округлением до целого числ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>– норматив расходов на реализацию соответствующего полномочия в расчете на одного жителя за счет иных межбюджетных трансфертов из бюджета равный 0,368324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 xml:space="preserve"> – численность населения на первое января финансового года, в котором осуществляется планирование на очередной 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Т 2025</w:t>
      </w:r>
      <w:r>
        <w:rPr>
          <w:sz w:val="28"/>
          <w:szCs w:val="28"/>
        </w:rPr>
        <w:t>= 0,368324 х 2715 = 1000,0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cs="TimesNewRomanPSMT" w:ascii="TimesNewRomanPSMT" w:hAnsi="TimesNewRomanPSMT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cs="TimesNewRomanPSMT" w:ascii="TimesNewRomanPSMT" w:hAnsi="TimesNewRomanPSMT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Рассветовского сельского поселения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тароминского района                                                                           И.В. Колчин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роекта решения Совета Рассветовского сельского поселения Староминского района от 13 ноября 2024 года № 3.8 «</w:t>
      </w:r>
      <w:r>
        <w:rPr>
          <w:sz w:val="28"/>
          <w:szCs w:val="28"/>
        </w:rPr>
        <w:t>Об утверждении Порядка и Методики расчёта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электроснабжения»</w:t>
      </w:r>
      <w:r>
        <w:rPr/>
        <w:t>.</w:t>
      </w:r>
    </w:p>
    <w:p>
      <w:pPr>
        <w:pStyle w:val="19"/>
        <w:rPr>
          <w:b w:val="false"/>
          <w:b w:val="false"/>
        </w:rPr>
      </w:pPr>
      <w:r>
        <w:rPr>
          <w:b w:val="false"/>
        </w:rPr>
      </w:r>
    </w:p>
    <w:p>
      <w:pPr>
        <w:pStyle w:val="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Рассвет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Ю.В. Плоск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13» но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ind w:left="3540" w:hanging="3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   </w:t>
      </w:r>
      <w:r>
        <w:rPr>
          <w:iCs/>
          <w:sz w:val="28"/>
          <w:szCs w:val="28"/>
        </w:rPr>
        <w:t>И.В. Колчиной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13» ноябр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/>
      </w:pPr>
      <w:r>
        <w:rPr>
          <w:bCs/>
          <w:sz w:val="28"/>
        </w:rPr>
        <w:t>Ведущим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        Л.В. Бреевой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</w:t>
      </w:r>
      <w:r>
        <w:rPr>
          <w:bCs/>
          <w:sz w:val="28"/>
        </w:rPr>
        <w:t>«13» ноября 202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ем комиссии </w:t>
      </w:r>
      <w:r>
        <w:rPr>
          <w:sz w:val="28"/>
          <w:szCs w:val="28"/>
        </w:rPr>
        <w:t xml:space="preserve">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политике Совета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тароминского района                                                                        Е.В. Надточ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«13» ноября 2024 г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тароминского района                                                                          А.Г. Фесенк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3» ноября 2024 г.</w:t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26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26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26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u w:val="single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4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bidi="ar-SA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bidi="ar-SA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32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bidi="ar-SA"/>
    </w:rPr>
  </w:style>
  <w:style w:type="character" w:styleId="12">
    <w:name w:val="Схема документа Знак1"/>
    <w:qFormat/>
    <w:rPr>
      <w:rFonts w:ascii="Tahoma" w:hAnsi="Tahoma" w:cs="Times New Roman"/>
      <w:sz w:val="16"/>
      <w:lang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lang w:bidi="ar-SA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color w:val="000080"/>
    </w:rPr>
  </w:style>
  <w:style w:type="character" w:styleId="21">
    <w:name w:val="Основной текст 2 Знак1"/>
    <w:qFormat/>
    <w:rPr>
      <w:rFonts w:ascii="Times New Roman" w:hAnsi="Times New Roman" w:cs="Times New Roman"/>
      <w:b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  <w:lang w:bidi="ar-SA"/>
    </w:rPr>
  </w:style>
  <w:style w:type="character" w:styleId="Style22">
    <w:name w:val="Текст сноски Знак"/>
    <w:qFormat/>
    <w:rPr>
      <w:rFonts w:ascii="Times New Roman" w:hAnsi="Times New Roman"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Замещающий текст"/>
    <w:qFormat/>
    <w:rPr>
      <w:rFonts w:cs="Times New Roman"/>
      <w:color w:val="80808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4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rFonts w:eastAsia="Calibri"/>
      <w:szCs w:val="20"/>
      <w:lang w:val="en-US"/>
    </w:rPr>
  </w:style>
  <w:style w:type="paragraph" w:styleId="Style3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6">
    <w:name w:val="Знак Знак Знак 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</w:pPr>
    <w:rPr>
      <w:rFonts w:ascii="Verdana" w:hAnsi="Verdana" w:cs="Consultant;Times New Roman"/>
      <w:sz w:val="20"/>
      <w:szCs w:val="20"/>
      <w:lang w:val="en-US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Verdana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</w:pPr>
    <w:rPr>
      <w:rFonts w:eastAsia="Calibri"/>
      <w:b/>
      <w:sz w:val="28"/>
      <w:szCs w:val="20"/>
      <w:lang w:val="en-US"/>
    </w:rPr>
  </w:style>
  <w:style w:type="paragraph" w:styleId="Style35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both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  <w:jc w:val="both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color w:val="FF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8:00Z</dcterms:created>
  <dc:creator>Юля</dc:creator>
  <dc:description/>
  <dc:language>en-US</dc:language>
  <cp:lastModifiedBy>Пользователь</cp:lastModifiedBy>
  <cp:lastPrinted>2024-10-08T13:27:00Z</cp:lastPrinted>
  <dcterms:modified xsi:type="dcterms:W3CDTF">2024-11-14T06:08:00Z</dcterms:modified>
  <cp:revision>2</cp:revision>
  <dc:subject/>
  <dc:title/>
</cp:coreProperties>
</file>