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3 ноября 2024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3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Методики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Совета Рассветовского сельского поселения Староминского района от 29.03.2023 года № 41.4 «О передаче муниципальному образованию Староминский район отдельных полномочий, относящихся к вопросам местного значения, в области теплоснабжения населения Рассветовского сельского поселения Староминского района», в соответствии со статьёй 9, 142, 142,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Рассветовского сельского поселения 19.02.2021 № 19.8«Об утверждении Положения о бюджетном процессе в Рассветовском сельском поселении Староминского района»,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, р е ш и л:</w:t>
      </w:r>
    </w:p>
    <w:p>
      <w:pPr>
        <w:pStyle w:val="Style37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рядок и Методику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 (приложение 1).</w:t>
      </w:r>
    </w:p>
    <w:p>
      <w:pPr>
        <w:pStyle w:val="Style37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комиссии по финансово - бюджетной и экономической политике Совета Рассветовского сельского поселения Староминского Надточую Е.В.</w:t>
      </w:r>
    </w:p>
    <w:p>
      <w:pPr>
        <w:pStyle w:val="Style37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,</w:t>
      </w:r>
      <w:r>
        <w:rPr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5 год.</w:t>
      </w:r>
    </w:p>
    <w:p>
      <w:pPr>
        <w:pStyle w:val="Style37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Ю.В.Плоск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2" w:type="dxa"/>
        <w:jc w:val="left"/>
        <w:tblInd w:w="4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679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24 года № 3.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 (далее - Порядок) разработан в целях установления методики расчета и порядка перечисления указанных трансфертов, а так же использования средств бюджетов поселений, направляемых на финансовое обеспечение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ные межбюджетные трансферты из бюджета поселения на осуществление полномочий в области теплоснабжения предусматриваются в доходной части бюджета муниципального образования Староминский район на очередной финансовый год в объемах, утвержденных решением о бюджете Рассветовского поселения на очередной финансовый год, и предоставляются за счет собственных доходов бюджета поселения, входящего в состав муниципального района, на основании заключенного соглашения о передаче муниципальному образованию Староминский район отдельных полномочий в области теплоснабжения (далее - Соглашение) между Советом Рассветовского сельского поселения Староминского района и Советом муниципального образования Староминский рай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на очередной финансовый год в размере и сроки, установленные Соглаш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тароминский район в сроки и по формам, установленным в Соглашении,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достижении показателей результативности, установленных Соглашением по состоянию на 1 января очередного финансового года, остаток межбюджетных трансфертов подлежит возврату в доход бюджета поселения, соответствующий не достигнутому показате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, полученных из бюджета Рассветовского сельского поселения Старомин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ёта объёма иных межбюджетных трансфертов на финансовое обеспечение переданных полномочий в области теплоснаб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7"/>
        <w:numPr>
          <w:ilvl w:val="1"/>
          <w:numId w:val="5"/>
        </w:numPr>
        <w:suppressAutoHyphens w:val="false"/>
        <w:autoSpaceDE w:val="false"/>
        <w:ind w:left="851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иных межбюджетных трансфертов, передаваемых из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юджета поселения в бюджет муниципального образования Староминский район на осуществление полномочий по организации в границах поселения теплоснабжения населения на 2025 год, рассчитывается по следующей формуле:</w:t>
      </w:r>
    </w:p>
    <w:p>
      <w:pPr>
        <w:pStyle w:val="Normal"/>
        <w:spacing w:before="0" w:after="0"/>
        <w:contextualSpacing/>
        <w:jc w:val="center"/>
        <w:rPr/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9325" cy="19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9555" cy="14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0"/>
          <w:szCs w:val="20"/>
        </w:rPr>
        <w:tab/>
        <w:t xml:space="preserve"> – объём иных межбюджетных трансфертов на финансовое обеспечение переданных полномочий в области теплоснабжения на очередной финансовый год, в рублях с округлением до целого чис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ab/>
        <w:t>– норматив расходов на реализацию соответствующего полномочия в расчете на одного жителя за счет иных межбюджетных трансфертов из бюджета равный 0,368324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 xml:space="preserve"> – численность населения на первое января финансового года, в котором осуществляется планирование на очередной финансовый год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Т 2025</w:t>
      </w:r>
      <w:r>
        <w:rPr>
          <w:sz w:val="28"/>
          <w:szCs w:val="28"/>
        </w:rPr>
        <w:t>= 0,368324 х 2715 = 1000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Рассветовского сельского поселения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ароминского района                                                                          И.В. Колчина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решения Совета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от 13 ноября 2024 года № 3.5 «</w:t>
      </w:r>
      <w:r>
        <w:rPr>
          <w:sz w:val="28"/>
          <w:szCs w:val="28"/>
        </w:rPr>
        <w:t>Об утверждении Порядка и Методики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9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но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13» ноябр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В. Надточ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3» но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3» ноя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13» ноября 2024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4"/>
      <w:lang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32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12">
    <w:name w:val="Схема документа Знак1"/>
    <w:qFormat/>
    <w:rPr>
      <w:rFonts w:ascii="Tahoma" w:hAnsi="Tahoma"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21">
    <w:name w:val="Основной текст 2 Знак1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Style22">
    <w:name w:val="Текст выноски Знак"/>
    <w:qFormat/>
    <w:rPr>
      <w:rFonts w:ascii="Times New Roman" w:hAnsi="Times New Roman" w:cs="Times New Roman"/>
      <w:sz w:val="2"/>
      <w:lang w:bidi="ar-SA"/>
    </w:rPr>
  </w:style>
  <w:style w:type="character" w:styleId="Style23">
    <w:name w:val="Текст сноски Знак"/>
    <w:qFormat/>
    <w:rPr>
      <w:rFonts w:ascii="Times New Roman" w:hAnsi="Times New Roman"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eastAsia="Calibri"/>
      <w:szCs w:val="20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6">
    <w:name w:val="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</w:pPr>
    <w:rPr>
      <w:rFonts w:ascii="Verdana" w:hAnsi="Verdana" w:cs="Consultant;Times New Roman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</w:pPr>
    <w:rPr>
      <w:rFonts w:eastAsia="Calibri"/>
      <w:b/>
      <w:sz w:val="28"/>
      <w:szCs w:val="20"/>
      <w:lang w:val="en-US"/>
    </w:rPr>
  </w:style>
  <w:style w:type="paragraph" w:styleId="Style35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4:00Z</dcterms:created>
  <dc:creator>Юля</dc:creator>
  <dc:description/>
  <dc:language>en-US</dc:language>
  <cp:lastModifiedBy>Пользователь</cp:lastModifiedBy>
  <cp:lastPrinted>2024-10-08T13:25:00Z</cp:lastPrinted>
  <dcterms:modified xsi:type="dcterms:W3CDTF">2024-11-14T06:04:00Z</dcterms:modified>
  <cp:revision>2</cp:revision>
  <dc:subject/>
  <dc:title/>
</cp:coreProperties>
</file>