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СОВЕТА РАССВЕТОВСКОГО СЕЛЬСКОГО ПОСЕЛЕН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ноября 2024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.2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бюджету муниципального образования Староминский район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5 год</w:t>
      </w:r>
    </w:p>
    <w:p>
      <w:pPr>
        <w:pStyle w:val="Normal"/>
        <w:spacing w:lineRule="exact" w:line="320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71 Устава Рассветовского сельского поселения Староминского района, утвержденного Решением Совета Рассветовского сельского поселения Староминского района о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9 июня 2020 года № 10.2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от 19.02.2021г № 19.4, от 25.05.2021г № 22.5, от 11.05.2022г № 30.2, от 18.05.2023г № 40.2), с решением Совета 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.02.2021 года № 19.8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, Совет Рассветовского сельского поселения Староминского района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084" w:right="175" w:hanging="1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Утвердить методику 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иных межбюджетных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5 год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084" w:right="175" w:hanging="1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Утвердить расчет 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5 год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финансово - бюджетной и экономической политике Совета Рассветовского сельского поселения Староминского Надточую 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25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Ю.В. Плосконос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24 года № 3.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пределения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5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ешнего муниципального финансового контроля в 2025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Контрольно-счетной палаты муниципального образования Староминский район в связи с осуществлением ею контрольных и экспертно - 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 - счетной палаты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 - 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 правового характера (договоров возмездного оказания услуг) в случае привлечения к контрольным и экспертно - 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устанавливается в размере 1/4 годового фонда оплаты труда с начислениями председателя и заместителя председателя контрольно счетной палаты района, 0,5 годового фонда оплаты труда с начислениями инспектора контрольно-счетной палаты района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00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1426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И.В. Колч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Рассвето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24 года № 3.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 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5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  <w:t>Стандартные расходы на оплату труда и начисления на оплату труда с учетом индекса роста оплаты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rPr/>
      </w:pPr>
      <w:r>
        <w:rPr>
          <w:rFonts w:cs="Times New Roman" w:ascii="Times New Roman" w:hAnsi="Times New Roman"/>
          <w:sz w:val="28"/>
          <w:szCs w:val="28"/>
        </w:rPr>
        <w:t>3067,1 тыс. рублей годовой фонд оплаты труда председателя и заместителя председателя контрольно – счетной палаты МО Староминский район/4 * 1 =766,8 тыс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rPr/>
      </w:pPr>
      <w:r>
        <w:rPr>
          <w:rFonts w:cs="Times New Roman" w:ascii="Times New Roman" w:hAnsi="Times New Roman"/>
          <w:sz w:val="28"/>
          <w:szCs w:val="28"/>
        </w:rPr>
        <w:t>1288,1 тыс. рублей годовой фонд оплаты труда инспектора контрольно - счетной палаты МО Староминский район * 0,5 = 644,05 тыс. рубл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тандартные расходы на оплату труда с учетом начислений на оплату труда соста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rPr/>
      </w:pPr>
      <w:r>
        <w:rPr>
          <w:rFonts w:cs="Times New Roman" w:ascii="Times New Roman" w:hAnsi="Times New Roman"/>
          <w:sz w:val="28"/>
          <w:szCs w:val="28"/>
        </w:rPr>
        <w:t>766,8 тыс. руб. + 644,05 тыс. руб. = 1410,85 тыс.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/>
      </w:pPr>
      <w:r>
        <w:rPr>
          <w:rFonts w:cs="Times New Roman" w:ascii="Times New Roman" w:hAnsi="Times New Roman"/>
          <w:sz w:val="28"/>
          <w:szCs w:val="28"/>
        </w:rPr>
        <w:t>1410,85 тыс. руб. * 1,102 = 1413,7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/>
      </w:pPr>
      <w:r>
        <w:rPr>
          <w:rFonts w:cs="Times New Roman" w:ascii="Times New Roman" w:hAnsi="Times New Roman"/>
          <w:sz w:val="28"/>
          <w:szCs w:val="28"/>
        </w:rPr>
        <w:t>1413,7 тыс. руб. * 0,1426 = 202,0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100"/>
      </w:tblGrid>
      <w:tr>
        <w:trPr>
          <w:trHeight w:val="334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23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09,6</w:t>
            </w:r>
          </w:p>
        </w:tc>
      </w:tr>
      <w:tr>
        <w:trPr>
          <w:trHeight w:val="334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2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5 год составит 202,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И.В. Колчина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екта решения Совета 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т 13 ноября 2024 года № 3.2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методики 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5 год».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14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/>
          <w:b w:val="false"/>
          <w:sz w:val="28"/>
          <w:u w:val="single"/>
        </w:rPr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Рассвет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поселения Староминского района                                              Ю.В. Плосконо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3» нояб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И.В. Колчиной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3» ноября2024 г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ущим специалист администрации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               Л.В. Бреево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«13» ноября 202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едседателем комисси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бюджетной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политике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Е.В. Надточ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13» ноября 2024 г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А.Г. Фесенк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3» ноября 2024 г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11" w:right="586" w:gutter="0" w:header="720" w:top="900" w:footer="0" w:bottom="72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4" w:hanging="1245"/>
      </w:pPr>
      <w:rPr>
        <w:rFonts w:eastAsia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Знак"/>
    <w:basedOn w:val="Style14"/>
    <w:qFormat/>
    <w:rPr>
      <w:rFonts w:ascii="Arial" w:hAnsi="Arial" w:cs="Arial"/>
    </w:rPr>
  </w:style>
  <w:style w:type="character" w:styleId="Style19">
    <w:name w:val="Подзаголовок Знак"/>
    <w:basedOn w:val="Style14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3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4">
    <w:name w:val="Заголовок1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28"/>
      <w:lang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3:00Z</dcterms:created>
  <dc:creator>Стрюк В.В.</dc:creator>
  <dc:description/>
  <dc:language>en-US</dc:language>
  <cp:lastModifiedBy>Пользователь</cp:lastModifiedBy>
  <cp:lastPrinted>2024-11-13T16:10:00Z</cp:lastPrinted>
  <dcterms:modified xsi:type="dcterms:W3CDTF">2024-11-14T06:03:00Z</dcterms:modified>
  <cp:revision>2</cp:revision>
  <dc:subject/>
  <dc:title/>
</cp:coreProperties>
</file>