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РАССВЕТ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27 сентября 2024                                                                                         № 1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rPr/>
      </w:pPr>
      <w:r>
        <w:rPr>
          <w:color w:val="000000"/>
          <w:spacing w:val="1"/>
          <w:szCs w:val="28"/>
        </w:rPr>
        <w:t>В соответствии с Законом Краснодарского края от 8 июня 2007 года № 1244-КЗ «О муниципальной службе в Краснодарском крае»</w:t>
      </w:r>
      <w:r>
        <w:rPr/>
        <w:t>, Трудовым кодексом Российской Федерации в целях обеспечения социальных гарантий и упорядочения оплаты труда лиц, замещающих муниципальные должности Рассветовского сельского поселения Староминского района,</w:t>
      </w:r>
      <w:r>
        <w:rPr>
          <w:color w:val="000000"/>
          <w:spacing w:val="1"/>
          <w:szCs w:val="28"/>
        </w:rPr>
        <w:t xml:space="preserve"> пунктом 15 решения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  <w:r>
        <w:rPr/>
        <w:t xml:space="preserve"> на основании статьи 26 Устава Рассветовского сельского поселения Староминского района, Совет Рассветовского сельского поселения Староминского района р е ш и л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изложить в новой редакции согласно приложению № 1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   комиссию финансово - бюджетной и экономической политики Совета Рассветовского сельского поселения Староминского района (Надточую Е.В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октября 2024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Ю.В. Плоско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12 сентября 2014 года № 61.2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12 сентября 2014 года № 61.2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7 сентября 2024 года № 1.5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Размеры должностного оклада и ежемесячного денежного поощрения лиц, замещающих муниципальные должности Рассветов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 01 </w:t>
      </w:r>
      <w:r>
        <w:rPr>
          <w:lang w:val="ru-RU"/>
        </w:rPr>
        <w:t>октябр</w:t>
      </w:r>
      <w:r>
        <w:rPr/>
        <w:t>я 202</w:t>
      </w:r>
      <w:r>
        <w:rPr>
          <w:lang w:val="ru-RU"/>
        </w:rPr>
        <w:t xml:space="preserve">4 </w:t>
      </w:r>
      <w:r>
        <w:rPr/>
        <w:t>года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нежное вознаграждение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9741,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,5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Ю.В. Плосконос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7 сентября 2024 года № 1.5 «</w:t>
      </w:r>
      <w:r>
        <w:rPr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Ю.В. Плосконо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27» сентября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В. Надточ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24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24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1:00Z</dcterms:created>
  <dc:creator>Глава МО Староминский район</dc:creator>
  <dc:description/>
  <cp:keywords/>
  <dc:language>en-US</dc:language>
  <cp:lastModifiedBy>Elena</cp:lastModifiedBy>
  <cp:lastPrinted>2024-09-30T15:46:00Z</cp:lastPrinted>
  <dcterms:modified xsi:type="dcterms:W3CDTF">2024-09-30T13:02:00Z</dcterms:modified>
  <cp:revision>3</cp:revision>
  <dc:subject/>
  <dc:title/>
</cp:coreProperties>
</file>