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                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мая 2023                                                                                              № 40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сельского поселения Староминского района за 2022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2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2 год  по расходам в сумме 18150,3 тыс. руб. по доходам в сумме 17579,6 тыс. руб., с превышением расходов над доходами (дефицит бюджета Рассветовского сельского поселения Староминского района) в сумме 570,7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2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2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2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2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2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2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79,6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0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7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,9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2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4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1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8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614"/>
        <w:gridCol w:w="6"/>
        <w:gridCol w:w="1228"/>
        <w:gridCol w:w="99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2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2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3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3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3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1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2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8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8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5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4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2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48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1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классификации расходов бюджета з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2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2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5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2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 0 00 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 - счетной палаты МО Старомински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2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9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9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7,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7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2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на 2022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Уточненная сводная бюджетная роспись на 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2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2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  <w:r>
              <w:rPr>
                <w:sz w:val="28"/>
                <w:szCs w:val="28"/>
              </w:rPr>
              <w:t xml:space="preserve">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18 мая 2023 года № 40.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2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18» мая 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18» мая 2023 г.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8 мая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23 г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3:00Z</dcterms:created>
  <dc:creator>Пользователь</dc:creator>
  <dc:description/>
  <cp:keywords/>
  <dc:language>en-US</dc:language>
  <cp:lastModifiedBy>Пользователь</cp:lastModifiedBy>
  <cp:lastPrinted>2023-05-18T15:28:00Z</cp:lastPrinted>
  <dcterms:modified xsi:type="dcterms:W3CDTF">2023-06-01T05:54:00Z</dcterms:modified>
  <cp:revision>3</cp:revision>
  <dc:subject/>
  <dc:title>ПРОЕКТ</dc:title>
</cp:coreProperties>
</file>