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71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РАССВЕТОВСКОГО СЕЛЬСКОГО ПОСЕЛЕНИ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ind w:firstLine="87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09 декабря 2024                 </w:t>
      </w:r>
      <w:r>
        <w:rPr>
          <w:color w:val="000000"/>
          <w:szCs w:val="24"/>
        </w:rPr>
        <w:t xml:space="preserve">                                                                               № </w:t>
      </w:r>
      <w:r>
        <w:rPr>
          <w:color w:val="000000"/>
          <w:szCs w:val="24"/>
          <w:lang w:val="ru-RU"/>
        </w:rPr>
        <w:t>92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ля 2020 года № 68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«Об утверждении Порядка признания дебиторской и кредиторской задолженности, просроченной в </w:t>
      </w: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</w:rPr>
        <w:t>Рассве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 и подведомственных учрежд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нормативно-правового акта в соответствие с действующим законодательством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Рассветовского сельского поселения Староминского района от 10 июля 2020 года № 68 «Об утверждении Порядка признания дебиторской и кредиторской задолженности, просроченной в администрации Рассветовского сельского поселения Староминского района и подведомственных учреждениях изменения, заменив в приложении номер счета 0 303 00 000, пункта 2 сло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Для налогового органа - 1месяц и 20дней.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лов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Для налогового органа – по ЕНП срок возврата 10 дн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р счета 0 303 00 000, пункта 3 сло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том числе страховые взносы в ИФНС- 15-е число месяца, следующего за истекшим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государственными внебюджетными фондами (ФОМС, ПФР, ФСС) по всем видам платежей- 15-е число месяца.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лов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том числе страховые взносы в ИФНС - 28-е число месяца, следующего за истекшим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носы на травматизм в СФР - 15-е число следующего месяца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становление вступает в силу со дня его подписания.</w:t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Ю.В. Плосконос</w:t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а распоряжения администрации Рассветовского сельского поселения Староминского района от 09 декабря 2024 года № 92</w:t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r>
        <w:rPr/>
        <w:t xml:space="preserve">О внесении изменений в постановление администрации Рассветовского сельского поселения Староминского района от 10 июля 2020 года № 68 </w:t>
      </w:r>
      <w:r>
        <w:rPr>
          <w:bCs w:val="false"/>
          <w:szCs w:val="28"/>
        </w:rPr>
        <w:t xml:space="preserve">«Об утверждении Порядка признания дебиторской и кредиторской задолженности, просроченной в </w:t>
      </w:r>
      <w:r>
        <w:rPr/>
        <w:t>администрации Рассветовского сельского поселения Староминского района и подведомственных учреждениях»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09» декабря 2024 г.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</w:rPr>
        <w:t>Проект согласован:</w:t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едущим специалистом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</w:t>
      </w:r>
      <w:r>
        <w:rPr>
          <w:bCs w:val="false"/>
          <w:szCs w:val="28"/>
        </w:rPr>
        <w:t>«09» декабря 2024 г.</w:t>
      </w:r>
    </w:p>
    <w:p>
      <w:pPr>
        <w:pStyle w:val="Normal"/>
        <w:tabs>
          <w:tab w:val="clear" w:pos="708"/>
          <w:tab w:val="left" w:pos="6585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09» декабря 2024 г.</w:t>
      </w:r>
    </w:p>
    <w:p>
      <w:pPr>
        <w:pStyle w:val="TextBody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Style10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  <w:lang w:val="en-US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5:00Z</dcterms:created>
  <dc:creator>сотрудник</dc:creator>
  <dc:description/>
  <dc:language>en-US</dc:language>
  <cp:lastModifiedBy>Пользователь</cp:lastModifiedBy>
  <cp:lastPrinted>2024-12-17T09:37:00Z</cp:lastPrinted>
  <dcterms:modified xsi:type="dcterms:W3CDTF">2024-12-17T06:45:00Z</dcterms:modified>
  <cp:revision>2</cp:revision>
  <dc:subject/>
  <dc:title/>
</cp:coreProperties>
</file>