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  <w:r>
        <w:rPr>
          <w:sz w:val="36"/>
          <w:szCs w:val="36"/>
          <w:lang w:val="ru-RU"/>
        </w:rPr>
        <w:t xml:space="preserve">                        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 ноября 2024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5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Рассветовского сельского поселения Староминского района от 21.10.2024 года № 70 «Об утверждении отчета об исполнении бюджета Рассветовского сельского поселения Староминского района за девять месяцев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21 октября 2024 года № 7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 за девять месяцев 2024 года</w:t>
      </w:r>
      <w:r>
        <w:rPr>
          <w:sz w:val="28"/>
          <w:szCs w:val="28"/>
        </w:rPr>
        <w:t>» изменения, изложив его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</w:t>
        <w:tab/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Ю</w:t>
      </w:r>
      <w:r>
        <w:rPr>
          <w:rFonts w:cs="Times New Roman" w:ascii="Times New Roman" w:hAnsi="Times New Roman"/>
          <w:sz w:val="28"/>
          <w:szCs w:val="24"/>
        </w:rPr>
        <w:t xml:space="preserve">.В. </w:t>
      </w:r>
      <w:r>
        <w:rPr>
          <w:rFonts w:cs="Times New Roman" w:ascii="Times New Roman" w:hAnsi="Times New Roman"/>
          <w:sz w:val="28"/>
          <w:szCs w:val="24"/>
          <w:lang w:val="ru-RU"/>
        </w:rPr>
        <w:t>Плосконос</w:t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4 ноября 2024 года № 85 «</w:t>
      </w:r>
      <w:r>
        <w:rPr>
          <w:sz w:val="28"/>
        </w:rPr>
        <w:t>О внесении изменений в постановление администрации Рассветовского сельского поселения Староминского района от 21.10.2024 года № 70 «Об утверждении отчета об исполнении бюджета Рассветовского сельского поселения Староминского района за девять месяцев 2024 год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4» ноября 2024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4» но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14» но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 ноября 2024 года №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4 ноября 2024 года №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девять месяцев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9 653,7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 156,8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0 496,96</w:t>
            </w:r>
          </w:p>
        </w:tc>
      </w:tr>
      <w:tr>
        <w:trPr>
          <w:trHeight w:val="1593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49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 206,0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93,9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8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8,4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9,3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2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 755,8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4,1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0,3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6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380,9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919,0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8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 712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 787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13,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1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355,0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644,9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 19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0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54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695,9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304,0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1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1,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2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1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9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2052 10 0000 4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07090 10 0000 1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3,4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3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48 4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9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2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3 1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 900,00</w:t>
            </w:r>
          </w:p>
        </w:tc>
      </w:tr>
      <w:tr>
        <w:trPr>
          <w:trHeight w:val="396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953,7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5 141,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 812,35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915,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3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3 956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63 567,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0 388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206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 834,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2,44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99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48,5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51,1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8 07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 291,4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 783,54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18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758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30,47</w:t>
            </w:r>
          </w:p>
        </w:tc>
      </w:tr>
      <w:tr>
        <w:trPr>
          <w:trHeight w:val="40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2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1,8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3,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7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9,9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10100190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688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71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617,24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35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66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469,19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8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52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672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579,4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1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 13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017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0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66,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4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3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7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 425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1 279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5,8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0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07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748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25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9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21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65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55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7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3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45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6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8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7,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 260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 887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28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1,3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 112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149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962,8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 261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0 178,5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83,2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105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341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763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60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9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26298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290,6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5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45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927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527,2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8 ,2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1,7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2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84,3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37,0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67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66,4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889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317,9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71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23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6,8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74 303,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4 411,16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4 411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04 411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891,9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839 653,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059 998,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13 956,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64 409,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девять месяцев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девять месяцев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девять месяцев 2024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Пользователь</dc:creator>
  <dc:description/>
  <dc:language>en-US</dc:language>
  <cp:lastModifiedBy>Пользователь</cp:lastModifiedBy>
  <cp:lastPrinted>2024-10-24T10:00:00Z</cp:lastPrinted>
  <dcterms:modified xsi:type="dcterms:W3CDTF">2024-11-27T08:17:00Z</dcterms:modified>
  <cp:revision>2</cp:revision>
  <dc:subject/>
  <dc:title/>
</cp:coreProperties>
</file>