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т 14 ноября 2024</w:t>
      </w:r>
      <w:r>
        <w:rPr>
          <w:b w:val="false"/>
        </w:rPr>
        <w:t xml:space="preserve">                                                                                             № 82</w:t>
      </w:r>
    </w:p>
    <w:p>
      <w:pPr>
        <w:pStyle w:val="TextBody"/>
        <w:jc w:val="center"/>
        <w:rPr/>
      </w:pPr>
      <w:r>
        <w:rPr/>
        <w:t>п. Рассвет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Рассветовского сельского поселения Староминского района, подлежащих реализации в  2025 году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96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и в целях формирования программного бюджета в соответствии с постановлением администрации Рассветовского сельского поселения Староминского района от 28.09.2016 года № 158 «Об утверждении порядка  разработки, формирования, реализации и  оценки эффективности муниципальных программ Рассветовского сельского поселения Староминского района» (с изменениями от 03.04.2017 г. № 25), руководствуясь 31 Устава Рассветовского сельского поселения Старом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ых программ Рассветовского сельского поселения Староминского района, подлежащих реализации в 2025 году согласно приложению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"Интернет" (https://rassvetsp.ru/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1377" w:hanging="66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Ю.В. Плоскон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yle14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4 ноября 2024 года № 82</w:t>
      </w:r>
    </w:p>
    <w:p>
      <w:pPr>
        <w:pStyle w:val="TextBody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Рассветовского сельского поселения Староминского района, подлежащих реализации в 2025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43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Противодействие коррупции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4-2028г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Развитие архивного дела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Рассветовского сельского поселения  Староминского района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Рассветовского сельского поселения Староминс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  <w:lang w:val="ru-RU"/>
              </w:rPr>
              <w:t xml:space="preserve">программа Рассветовского сельского поселения Староминского района </w:t>
            </w:r>
            <w:r>
              <w:rPr>
                <w:sz w:val="28"/>
                <w:szCs w:val="28"/>
              </w:rPr>
              <w:t xml:space="preserve">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 xml:space="preserve">Рассветовского сельского поселения Староминского района </w:t>
            </w:r>
            <w:r>
              <w:rPr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Рассветовского сельского поселения Староминского района </w:t>
            </w:r>
            <w:r>
              <w:rPr>
                <w:sz w:val="28"/>
                <w:szCs w:val="28"/>
                <w:lang w:val="ru-RU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          И.В. Колчи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14 ноября 2024 года № 82 «</w:t>
      </w:r>
      <w:r>
        <w:rPr>
          <w:sz w:val="28"/>
          <w:szCs w:val="28"/>
        </w:rPr>
        <w:t>Об утверждении перечня муниципальных программ Рассветовского сельского поселения Староминского района, подлежащих реализации в 2025 году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И.В.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14» но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«14» но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А.Г. Фесенк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«14» ноября 2024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77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9:00Z</dcterms:created>
  <dc:creator>Пользователь</dc:creator>
  <dc:description/>
  <dc:language>en-US</dc:language>
  <cp:lastModifiedBy>Пользователь</cp:lastModifiedBy>
  <cp:lastPrinted>2024-11-14T13:58:00Z</cp:lastPrinted>
  <dcterms:modified xsi:type="dcterms:W3CDTF">2024-11-14T11:19:00Z</dcterms:modified>
  <cp:revision>2</cp:revision>
  <dc:subject/>
  <dc:title>ПОСТАНОВЛЕНИЕ</dc:title>
</cp:coreProperties>
</file>