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ind w:firstLine="851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ПОСТАНО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РАССВЕТОВСКОГО СЕЛЬСКОГ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СТАРОМ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14.11.2024                                                                                № 8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. Рассвет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 присвоении административного адреса объекту недвижимости (нежилому помещению) имеющему местоположение: Российская Федерация, Краснодарский край, муниципальный район Староминский, сельское поселение Рассветовское, поселок Рассвет, переулок Школьный, дом 2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LB" w:bidi="ar-LB"/>
        </w:rPr>
        <w:t xml:space="preserve">В соответствии с Федеральным законом от 06 октября 2003 №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1221 «Об утверждении правил присвоения, изменения и аннулирования адресов», руководствуясь статьей 31 Устава Рассветовского сельского поселения Староминского района, </w:t>
      </w:r>
      <w:r>
        <w:rPr>
          <w:sz w:val="28"/>
          <w:szCs w:val="28"/>
          <w:lang w:val="ru-RU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Объекту недвижимости – (нежилому помещению) имеющему местоположение: Российская Федерация, Краснодарский край, муниципальный район Староминский, сельское поселение Рассветовское, переулок Школьный, дом 2 присвоить административный адрес: Российская Федерация, Краснодарский край, муниципальный район Староминский, сельское поселение Рассветовское, переулок Школьный, дом 2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Настоящее постановление вступает в силу с момента его подписания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Глава Рассветовского сельского поселения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Ю.А. Плосконос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 w:val="false"/>
          <w:sz w:val="28"/>
          <w:szCs w:val="28"/>
          <w:lang w:val="ru-RU"/>
        </w:rPr>
        <w:t xml:space="preserve">постановления администрации Рассветовского сельского поселения Староминского района от _________ года № _______                                                             </w:t>
      </w:r>
      <w:r>
        <w:rPr>
          <w:b w:val="false"/>
          <w:sz w:val="28"/>
          <w:lang w:val="ru-RU"/>
        </w:rPr>
        <w:t xml:space="preserve">О присвоении административного адреса объекту недвижимости (нежилому помещению) имеющему местоположение: Российская Федерация, Краснодарский край, муниципальный район Староминский, сельское поселение Рассветовское, поселок Рассвет, переулок Школьный, дом 2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rPr/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          С. Н. Губань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4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Е.Е. Дернова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4 г.</w:t>
      </w:r>
    </w:p>
    <w:p>
      <w:pPr>
        <w:pStyle w:val="Normal"/>
        <w:tabs>
          <w:tab w:val="clear" w:pos="1134"/>
          <w:tab w:val="left" w:pos="72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 А.Г. Фесенко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4 г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lang w:val="en-US" w:bidi="ar-SA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58:00Z</dcterms:created>
  <dc:creator>Natalia</dc:creator>
  <dc:description/>
  <cp:keywords/>
  <dc:language>en-US</dc:language>
  <cp:lastModifiedBy>Elena</cp:lastModifiedBy>
  <cp:lastPrinted>2024-11-14T13:34:00Z</cp:lastPrinted>
  <dcterms:modified xsi:type="dcterms:W3CDTF">2024-12-05T07:34:00Z</dcterms:modified>
  <cp:revision>60</cp:revision>
  <dc:subject/>
  <dc:title/>
</cp:coreProperties>
</file>