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4.11.2024                                                                                       № 8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. Рассвет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министративного адреса объекту недвижимости (нежилому дому) имеющему местоположение: Российская Федерация, Краснодарский край, муниципальный район Староминский, сельское поселение Рассветовское, поселок Рассвет, улица Мира, дом 22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,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екту недвижимости – (нежилому дому) имеющему местоположение: Российская Федерация, Краснодарский край, муниципальный район Староминский, сельское поселение Рассветовское, улица Мира, дом 22 присвоить административный адрес: Российская Федерация, Краснодарский край, муниципальный район Староминский, сельское поселение Рассветовское, посёлок Рассвет, улица Мира, дом 22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Ю.А. Плосконос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__________ года № _____                                                               </w:t>
      </w:r>
      <w:r>
        <w:rPr>
          <w:b w:val="false"/>
          <w:sz w:val="28"/>
          <w:lang w:val="ru-RU"/>
        </w:rPr>
        <w:t xml:space="preserve">О присвоении административного адреса объекту недвижимости (нежилому дому) имеющему местоположение: Российская Федерация, Краснодарский край, муниципальный район Староминский, сельское поселение Рассветовское, поселок Рассвет, улица Мира, дом 22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Е.Е. Дернов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4-11-14T13:17:00Z</cp:lastPrinted>
  <dcterms:modified xsi:type="dcterms:W3CDTF">2024-12-05T07:34:00Z</dcterms:modified>
  <cp:revision>59</cp:revision>
  <dc:subject/>
  <dc:title/>
</cp:coreProperties>
</file>