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4365" cy="74930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567" w:leader="none"/>
        </w:tabs>
        <w:ind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РАССВЕТ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М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  <w:shd w:fill="FFFFFF" w:val="clear"/>
        </w:rPr>
      </w:pPr>
      <w:r>
        <w:rPr>
          <w:sz w:val="28"/>
          <w:szCs w:val="28"/>
        </w:rPr>
        <w:t>от 24.10.2024                                                                                                    № 7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Расс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Рассветовского сельского поселения Староминского района от 13 ноября 2023 года № 8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программы Рассветовского сельского поселения «Противодействие коррупции в Рассветовском сельском поселении Староминского района»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в соответствие муниципальной программы администрации Рассветовского сельского поселения Староминск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13 ноября 2023 года № 83 «Об утверждении </w:t>
      </w:r>
      <w:r>
        <w:rPr>
          <w:bCs/>
          <w:sz w:val="28"/>
          <w:szCs w:val="28"/>
        </w:rPr>
        <w:t xml:space="preserve">муниципальной программы Рассветовского сельского поселения «Противодействие коррупции </w:t>
      </w:r>
      <w:r>
        <w:rPr>
          <w:sz w:val="28"/>
          <w:szCs w:val="28"/>
        </w:rPr>
        <w:t>в Рассветовском сельском поселении Староминского района»», руководствуясь статьей 31 Устава Рассветовского сельского поселения Староминского района, п о с т а н о в л я ю:</w:t>
      </w:r>
    </w:p>
    <w:p>
      <w:pPr>
        <w:pStyle w:val="Normal"/>
        <w:tabs>
          <w:tab w:val="clear" w:pos="708"/>
          <w:tab w:val="left" w:pos="0" w:leader="none"/>
          <w:tab w:val="left" w:pos="4860" w:leader="none"/>
          <w:tab w:val="left" w:pos="8640" w:leader="none"/>
        </w:tabs>
        <w:ind w:firstLine="851"/>
        <w:jc w:val="both"/>
        <w:rPr/>
      </w:pPr>
      <w:r>
        <w:rPr>
          <w:sz w:val="28"/>
          <w:szCs w:val="28"/>
        </w:rPr>
        <w:t xml:space="preserve">1. Внести изменения в Приложение к постановлению администрации Рассветовского сельского поселения Староминского района от 13 ноября 2023 года № 83 «Об утверждении </w:t>
      </w:r>
      <w:r>
        <w:rPr>
          <w:bCs/>
          <w:sz w:val="28"/>
          <w:szCs w:val="28"/>
        </w:rPr>
        <w:t xml:space="preserve">муниципальной программы Рассветовского сельского поселения «Противодействие коррупции </w:t>
      </w:r>
      <w:r>
        <w:rPr>
          <w:sz w:val="28"/>
          <w:szCs w:val="28"/>
        </w:rPr>
        <w:t>в Рассветовском сельском поселении Староминского района»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Пункт «Объёмы бюджетных ассигнований муниципальной программы» в приложении «ПАСПОРТ муниципальной программы</w:t>
      </w:r>
      <w:r>
        <w:rPr>
          <w:bCs/>
          <w:color w:val="26282F"/>
          <w:sz w:val="28"/>
          <w:szCs w:val="28"/>
        </w:rPr>
        <w:t xml:space="preserve"> Рассветовского сельского поселения </w:t>
      </w:r>
      <w:r>
        <w:rPr>
          <w:bCs/>
          <w:sz w:val="28"/>
          <w:szCs w:val="28"/>
        </w:rPr>
        <w:t xml:space="preserve">«Противодействие коррупции </w:t>
      </w:r>
      <w:r>
        <w:rPr>
          <w:sz w:val="28"/>
          <w:szCs w:val="28"/>
        </w:rPr>
        <w:t>в Рассветовском сельском поселении Староминского района» изложить в следующей редакции: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6" w:type="dxa"/>
        <w:jc w:val="left"/>
        <w:tblInd w:w="-16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044"/>
        <w:gridCol w:w="5812"/>
      </w:tblGrid>
      <w:tr>
        <w:trPr/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Общий объем финансирования программы 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,0 тыс. рублей за счет средств местного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Бюджета, в том числе по годам: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  <w:lang w:eastAsia="ar-SA"/>
              </w:rPr>
              <w:t>2024 год - 0,0 тыс. рублей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25 год - 1,0 тыс. рублей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26 год - 1,0 тыс. рублей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27 год - 1,0 тыс. рублей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28 год - 1,0 тыс. рублей</w:t>
            </w:r>
          </w:p>
        </w:tc>
      </w:tr>
    </w:tbl>
    <w:p>
      <w:pPr>
        <w:pStyle w:val="Style17"/>
        <w:ind w:left="0" w:firstLine="720"/>
        <w:jc w:val="both"/>
        <w:rPr/>
      </w:pPr>
      <w:r>
        <w:rPr>
          <w:sz w:val="28"/>
          <w:szCs w:val="28"/>
        </w:rPr>
        <w:t>1.2. Раздел 4. Обоснование ресурсного обеспечения муниципальной программы,</w:t>
      </w:r>
      <w:r>
        <w:rPr>
          <w:sz w:val="28"/>
          <w:szCs w:val="28"/>
          <w:shd w:fill="FFFFFF" w:val="clear"/>
        </w:rPr>
        <w:t xml:space="preserve">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Финансирование данной программы </w:t>
      </w:r>
      <w:r>
        <w:rPr>
          <w:sz w:val="28"/>
          <w:szCs w:val="28"/>
        </w:rPr>
        <w:t>на 2024-2028 годы необходимо предусмотреть в бюджете посел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4.1. Прогнозируемый общий объем финансирования реализации Программы – 4,0 тыс. рублей, в том числе: </w:t>
      </w:r>
    </w:p>
    <w:p>
      <w:pPr>
        <w:pStyle w:val="Normal"/>
        <w:overflowPunct w:val="false"/>
        <w:autoSpaceDE w:val="false"/>
        <w:ind w:firstLine="851"/>
        <w:rPr/>
      </w:pPr>
      <w:r>
        <w:rPr>
          <w:sz w:val="28"/>
          <w:szCs w:val="28"/>
          <w:lang w:eastAsia="ar-SA"/>
        </w:rPr>
        <w:t>2024 год – 0,0 тыс. рублей</w:t>
      </w:r>
    </w:p>
    <w:p>
      <w:pPr>
        <w:pStyle w:val="Normal"/>
        <w:overflowPunct w:val="false"/>
        <w:autoSpaceDE w:val="false"/>
        <w:ind w:firstLine="85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025 год – 1,0 тыс. рублей</w:t>
      </w:r>
    </w:p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026 год – 1,0 тыс. Рублей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2027 год – 1,0 тыс. рублей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2028 год – 1,0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Финансирование осуществляется за счет средств бюджета сельского поселения. Объем финансирования Программы подлежит ежегодному уточнению исходя из условий формирования местного бюджета на очередной финансовый год и плановый пери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 Перечень основных мероприятий Программы, ресурсное обеспечение с разбивкой по годам, источникам и объемам финансирования Программы приведен в Приложении № 2 к Программ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341630</wp:posOffset>
                </wp:positionV>
                <wp:extent cx="6469380" cy="20447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9380" cy="204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68"/>
                              <w:gridCol w:w="6020"/>
                            </w:tblGrid>
                            <w:tr>
                              <w:trPr/>
                              <w:tc>
                                <w:tcPr>
                                  <w:tcW w:w="4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jc w:val="right"/>
                                    <w:outlineLvl w:val="1"/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outlineLvl w:val="1"/>
                                    <w:rPr>
                                      <w:caps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aps/>
                                      <w:sz w:val="28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verflowPunct w:val="false"/>
                                    <w:autoSpaceDE w:val="false"/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>
                                      <w:caps/>
                                      <w:sz w:val="28"/>
                                      <w:szCs w:val="28"/>
                                      <w:lang w:eastAsia="ar-SA"/>
                                    </w:rPr>
                                    <w:t>Приложение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  <w:t xml:space="preserve"> № 2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verflowPunct w:val="false"/>
                                    <w:autoSpaceDE w:val="false"/>
                                    <w:jc w:val="center"/>
                                    <w:outlineLvl w:val="1"/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verflowPunct w:val="false"/>
                                    <w:autoSpaceDE w:val="false"/>
                                    <w:jc w:val="center"/>
                                    <w:outlineLvl w:val="1"/>
                                    <w:rPr>
                                      <w:bCs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  <w:t>к муниципальной программ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  <w:t>Рассветовского сельского поселения Старомин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«Противодействие коррупци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Рассветовском сельском поселении Староминского района»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verflowPunct w:val="false"/>
                                    <w:autoSpaceDE w:val="false"/>
                                    <w:jc w:val="center"/>
                                    <w:outlineLvl w:val="1"/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4pt;height:161pt;mso-wrap-distance-left:9pt;mso-wrap-distance-right:0pt;mso-wrap-distance-top:0pt;mso-wrap-distance-bottom:0pt;margin-top:-26.9pt;mso-position-vertical-relative:text;margin-left:197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1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68"/>
                        <w:gridCol w:w="6020"/>
                      </w:tblGrid>
                      <w:tr>
                        <w:trPr/>
                        <w:tc>
                          <w:tcPr>
                            <w:tcW w:w="416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verflowPunct w:val="false"/>
                              <w:autoSpaceDE w:val="false"/>
                              <w:snapToGrid w:val="false"/>
                              <w:jc w:val="right"/>
                              <w:outlineLvl w:val="1"/>
                              <w:rPr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6020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verflowPunct w:val="false"/>
                              <w:autoSpaceDE w:val="false"/>
                              <w:snapToGrid w:val="false"/>
                              <w:jc w:val="center"/>
                              <w:outlineLvl w:val="1"/>
                              <w:rPr>
                                <w:caps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verflowPunct w:val="false"/>
                              <w:autoSpaceDE w:val="false"/>
                              <w:jc w:val="center"/>
                              <w:outlineLvl w:val="1"/>
                              <w:rPr/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  <w:lang w:eastAsia="ar-SA"/>
                              </w:rPr>
                              <w:t>Приложение</w:t>
                            </w: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  <w:t xml:space="preserve"> № 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verflowPunct w:val="false"/>
                              <w:autoSpaceDE w:val="false"/>
                              <w:jc w:val="center"/>
                              <w:outlineLvl w:val="1"/>
                              <w:rPr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verflowPunct w:val="false"/>
                              <w:autoSpaceDE w:val="false"/>
                              <w:jc w:val="center"/>
                              <w:outlineLvl w:val="1"/>
                              <w:rPr>
                                <w:bCs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  <w:t>к муниципальной программ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  <w:t>Рассветовского сельского поселения Старомин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«Противодействие корруп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Рассветовском сельском поселении Староминского района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verflowPunct w:val="false"/>
                              <w:autoSpaceDE w:val="false"/>
                              <w:jc w:val="center"/>
                              <w:outlineLvl w:val="1"/>
                              <w:rPr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ЫХ МЕРОПРИЯТИЙ ПРОГРАММЫ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«Противодействие коррупции </w:t>
      </w:r>
      <w:r>
        <w:rPr>
          <w:b/>
          <w:sz w:val="28"/>
          <w:szCs w:val="28"/>
        </w:rPr>
        <w:t>в Рассветовском сельском поселении Староминского района»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782"/>
        <w:gridCol w:w="1591"/>
        <w:gridCol w:w="1363"/>
        <w:gridCol w:w="1116"/>
        <w:gridCol w:w="1276"/>
        <w:gridCol w:w="1134"/>
        <w:gridCol w:w="1275"/>
        <w:gridCol w:w="1009"/>
        <w:gridCol w:w="1559"/>
        <w:gridCol w:w="1967"/>
        <w:gridCol w:w="49"/>
      </w:tblGrid>
      <w:tr>
        <w:trPr>
          <w:tblHeader w:val="true"/>
          <w:trHeight w:val="353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мероприятия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точники финансирования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ы финансирования, всего (тыс. рублей)</w:t>
            </w:r>
          </w:p>
        </w:tc>
        <w:tc>
          <w:tcPr>
            <w:tcW w:w="5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 по года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посредственный результат реализации мероприятия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ник муниципальной программы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blHeader w:val="true"/>
          <w:trHeight w:val="594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024 год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025 год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026 год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7 год реализац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8 год реализац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blHeader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9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Внедрение практики проверки муниципальных правовых актов и проектов муниципальных правовых актов на коррупциогенность</w:t>
            </w:r>
          </w:p>
        </w:tc>
      </w:tr>
      <w:tr>
        <w:trPr>
          <w:trHeight w:val="646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1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</w:t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дение анализа действующих нормативных правовых актов</w:t>
            </w:r>
            <w:r>
              <w:rPr>
                <w:b/>
              </w:rPr>
              <w:t xml:space="preserve"> </w:t>
            </w:r>
            <w:r>
              <w:rPr/>
              <w:t>на коррупциогенность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Устранение коррупциогенных факторов в муниципальных правовых актах и проектах муниципальных правовых актов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 Рассветовского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/п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95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1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ный бюдж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 финансирова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краевой бюджет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34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00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72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.</w:t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учающих мероприятий со специалистами органов местного самоуправления по устранению возможных коррупциогенных проявлений при разработке, принятии и утверждении муниципальных правовых актов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 финансирова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Знание служащими  Федерального закона от 25 декабря 2008 года № 273-ФЗ "О противодействии коррупции", других федеральных законов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 Рассветовского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/п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707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ный бюдж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94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краевой бюджет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87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73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79" w:hRule="atLeast"/>
        </w:trPr>
        <w:tc>
          <w:tcPr>
            <w:tcW w:w="159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2.</w:t>
            </w:r>
            <w:r>
              <w:rPr>
                <w:b/>
              </w:rPr>
              <w:t xml:space="preserve"> Содействие доступу граждан и организаций к информации о фактах коррупции</w:t>
            </w:r>
          </w:p>
        </w:tc>
      </w:tr>
      <w:tr>
        <w:trPr>
          <w:trHeight w:val="366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.</w:t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>
                <w:rFonts w:eastAsia="Calibri"/>
                <w:lang w:eastAsia="en-US"/>
              </w:rPr>
            </w:pPr>
            <w:r>
              <w:rPr/>
              <w:t>информирование на официальном сайте администрации Рассветовского сельского поселения о ходе реализации Программы о противодействии коррупции, о фактах коррупции и принятых по ним мерам, о мероприятиях по противодействию коррупции со стороны администрации и правоохранительных органов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Информирование населения о реализации Программы, о фактах коррупции и принятых по ним мерах, о мероприятия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 Рассветовского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/п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94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ный бюджет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 финансирован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94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краевой бюджет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6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747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х по противодействию коррупции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9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 xml:space="preserve">3. </w:t>
            </w:r>
            <w:r>
              <w:rPr>
                <w:b/>
              </w:rPr>
              <w:t>Доступность к поступлению на муниципальную службу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655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3.1.</w:t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проведение выборного и конкурсного замещения муниципальных должностей в соответствии с Федеральным законом от 2 марта 2007 г. №25-ФЗ «О муниципальной службе в Российской Федерации», законом Краснодарского края от 08.06.2007 г. №1244-КЗ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«О муниципальной службе в Краснодарском крае»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Формирование у служащих представления о несовместимости муниципальной службы с коррупционными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 Рассветовского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/п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нарушениями.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80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ный бюджет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 финансирова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07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краевой бюдж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74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84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78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2.</w:t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размещение сведений о решениях по кадровым вопросам в средствах массовой информации, официальном сайте муниципального образован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зрачности при принятии решений по кадровым вопросам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 Рассветовского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/п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792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ный бюджет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 финансирова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34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краевой бюджет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98" w:hRule="atLeast"/>
        </w:trPr>
        <w:tc>
          <w:tcPr>
            <w:tcW w:w="159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4.</w:t>
            </w:r>
            <w:r>
              <w:rPr>
                <w:b/>
              </w:rPr>
              <w:t xml:space="preserve"> Формирование кадрового состава, несклонного к коррупционным действиям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568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1.</w:t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>
                <w:rFonts w:eastAsia="Calibri"/>
                <w:lang w:eastAsia="en-US"/>
              </w:rPr>
            </w:pPr>
            <w:r>
              <w:rPr/>
              <w:t>организация и проведение заседаний аттестационных комиссий для постоянного соответствия лиц, замещающих должности муниципальной службы квалификационным требованиям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Формирование у служащих представления о несовместимости муниципальной службы с коррупционными 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 Рассветовского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/п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965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ный бюджет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 финансирова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47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аевой бюджет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88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14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правонарушениями.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06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4.2.</w:t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ршенствование механизмов формирования кадрового резерва муниципальной службы;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Обеспечение системы прозрачности при принятии решений по 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 Рассветовского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/п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854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ный бюджет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 финансирова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73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краевой бюджет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47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кадровым вопросам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93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796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4.3.</w:t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ттестаций с использованием современных кадровых технологий и совершенствование аттестационных процедур муниципальных служащих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Обеспечение системы прозрачности при принятии решений по кадровым вопросам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 Рассветовского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/п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814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ный бюджет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 финансирова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14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краевой бюджет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9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Применение антикоррупционных механизмов и механизмов выявления и разреш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фликтов интересов на муниципальной службе</w:t>
            </w:r>
          </w:p>
        </w:tc>
      </w:tr>
      <w:tr>
        <w:trPr>
          <w:trHeight w:val="328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1.</w:t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Обеспечение деятельности комиссии по соблюдению требований к служебному поведению муниципальных служащих и урегулированию конфликта интересов администрации сельского поселен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Контроль за соблюдением обязанностей муниципаль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 Рассветовского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/п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854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ный бюджет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 финансирова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34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краевой бюджет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94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ными служащими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87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19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1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2.</w:t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вершенствование механизма контроля за соблюдением муниципальными служащими ограничений и запретов, связанных с прохождением муниципальной служб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Контроль за соблюдением обязанностей муниципаль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 Рассветовского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/п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92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1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ный бюджет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 финансирован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1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краевой бюджет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ными служащими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1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07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1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40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1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3.</w:t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Организация предоставления муниципальными служащими и гражданами, претендующими на замещение должностей муниципальной службы, сведений   о своих доходах, расходах, имуществе и обязательствах имущественного характера, а также  доходах, расходах, имуществе и обязательствах имущественного характера  своих супруг (супругов) и несовершеннолетних дете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Контроль за соблюдением обязанностей муниципальными служащими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 Рассветовского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/п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4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1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ный бюдж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 финансирова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1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краевой бюджет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24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1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47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1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93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1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4.</w:t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проверки сведений о фактах обращения в целях склонения муниципального служащего к совершению коррупционных правонарушений, содержащихся в уведомлениях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Контроль за соблюдением обязанностей муниципальными служащими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 Рассветовского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/п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974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1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ный бюджет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 финансирован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69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1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аевой бюдж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747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1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53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1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072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1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6.</w:t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семинаров, тренингов для муниципальных служащих, направленных на формирование нетерпимого отношения к проявлениям коррупци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Знание служащими  Федерального закона от 25 декабря 2008 года 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 Рассветовского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/п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74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1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ный бюджет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 финансирован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87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1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краевой бюджет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 </w:t>
            </w:r>
            <w:r>
              <w:rPr/>
              <w:t>273-ФЗ "О противодействии коррупции", других федеральных законов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6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1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47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1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9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6.</w:t>
            </w:r>
            <w:r>
              <w:rPr>
                <w:b/>
              </w:rPr>
              <w:t xml:space="preserve"> Создание условий, исключающих возможность коррупционного поведения</w:t>
            </w:r>
          </w:p>
          <w:p>
            <w:pPr>
              <w:pStyle w:val="Normal"/>
              <w:ind w:firstLine="85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6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1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1.</w:t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проведение регулярных проверок деятельности муниципальных служащих на предмет соблюдения норм, запретов и требований к служебному поведению служащего, установленных законодательством о муниципальной служб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Контроль за соблюдением обязанностей муниципальными служащими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 Рассветовского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/п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067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1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ный бюджет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 финансирован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67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1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краевой бюджет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74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1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6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1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81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1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2.</w:t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анализ обращений граждан и юридических лиц по вопросам деятельности органов местного самоуправления с целью выявления сфер деятельности с повышенным риском коррупции, коррупционных проявлений среди муниципальных служащих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Контроль за соблюдением обязанностей муниципальными служащими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 Рассветовского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/п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6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1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ный бюджет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 финансирован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47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1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краевой бюджет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734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1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80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1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1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3.</w:t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проведение совещаний, заседаний рабочих групп с целью анализа факторов, создающих условия для возможных коррупционных проявлений в сферах деятельности органов местного самоуправления с повышенным риском коррупции, а также для прогноза схем коррупционных действий, подготовка рекомендаций по совершенствованию коррупционных механизмов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Знание служащими  Федерального закона от 25 декабря 2008 года № 273-ФЗ "О противодействии коррупции", других федеральных законов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 Рассветовского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/п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974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1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ный бюджет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 финансирован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69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1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аевой бюдж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027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1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бюдж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827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1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1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4.</w:t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учающих мероприятий со специалистами и муниципальными служащими органов местного самоуправления по вопросам антикоррупционной направленност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Знание служащими  Федерального закона от 25 декабря 2008 года № 273-ФЗ "О противодействии коррупции", других федеральных законов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2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1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ный бюджет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 финансирован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4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1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краевой бюджет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06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1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053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1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9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 xml:space="preserve">7. </w:t>
            </w:r>
            <w:r>
              <w:rPr>
                <w:b/>
              </w:rPr>
              <w:t>Содействие доступу граждан и организаций в предоставлении муниципальных услуг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12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1.</w:t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применения административных регламентов исполнения муниципальных функций (предоставления муниципальных услуг) в соответствии с утверждённой методик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Устранение коррупциогенных факторов в муниципальных правовых актах и проектах муниципальных правовых актов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 Рассветовского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/п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04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ный бюдж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 финансирова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854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1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краевой бюджет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76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1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47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1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9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8. Соблюдение требований, установленных Федеральным законом от 25 декабря 2008 года № 273-ФЗ «О противодействии коррупции»</w:t>
            </w:r>
          </w:p>
        </w:tc>
      </w:tr>
      <w:tr>
        <w:trPr>
          <w:trHeight w:val="733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1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1.</w:t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проведение заседаний комиссии по соблюдению требований к служебному поведению муниципальных служащих органов местного самоуправления Рассветовского сельского поселения и урегулированию конфликта интересов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Формирование у служащих пред-ставления о несовместимости муни-ципальной службы с коррупцион-ными правонарушениями.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 Рассветовского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/п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974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1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ный бюджет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 финансирова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07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1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аевой бюдж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4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1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84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1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80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1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2.</w:t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организация проверки сведений о фактах обращения в целях склонения муниципального служащего к совершению коррупционных правонарушений, содержащихся в уведомлениях;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Формирование у служащих пред-ставления о несовместимости муни-ципальной службы с коррупцион-ными правонарушениями.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 Рассветовского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/п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974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1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ный бюдж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 финансирова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1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аевой бюдж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67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1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1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29" w:hRule="atLeast"/>
        </w:trPr>
        <w:tc>
          <w:tcPr>
            <w:tcW w:w="159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eastAsia="Calibri"/>
                <w:b/>
                <w:lang w:eastAsia="en-US"/>
              </w:rPr>
              <w:t>9.</w:t>
            </w:r>
            <w:r>
              <w:rPr>
                <w:b/>
              </w:rPr>
              <w:t xml:space="preserve"> Повышение квалификации муниципальных служащих</w:t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</w:tr>
      <w:tr>
        <w:trPr>
          <w:trHeight w:val="1072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1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1.</w:t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проведение для муниципальных служащих обучающих семинаров по вопросам противодействия коррупции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Знание служащими  Федерального закона от 25 декабря 2008 года № 273-ФЗ "О противодействии коррупции", других федеральных законов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 Рассветовского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/п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734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1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ный бюджет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 финансирова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4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1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аевой бюдж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4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1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917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1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.источник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93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1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2.</w:t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приобретение учебно-методической литературы по вопросам противодействия коррупции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служащими  Федерального закона от 25 декабря 2008 года № 273-ФЗ "О противодействии коррупции", других федеральных закон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 Рассветовского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/п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96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1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ный бюдж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 финансирова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76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1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аевой бюдж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47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1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533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1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159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eastAsia="Calibri"/>
                <w:b/>
                <w:lang w:eastAsia="en-US"/>
              </w:rPr>
              <w:t>10.</w:t>
            </w:r>
            <w:r>
              <w:rPr>
                <w:b/>
              </w:rPr>
              <w:t xml:space="preserve"> Антикоррупционное просвещение населения</w:t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</w:tr>
      <w:tr>
        <w:trPr>
          <w:trHeight w:val="513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1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1</w:t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приобретение и распространение агитационных материалов антикоррупционного информирования, просвещения, обучения, воспитания населения Рассветовского сельского поселения Староминского района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4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Формирование антикоррупционного общественного сознания, нетерпимости к проявлению коррупции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 Рассветовского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/п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814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1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ный бюджет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21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1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аевой бюдж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8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1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1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0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1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ТОГО по программ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7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1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ный бюдж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3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1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аевой бюдж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1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2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1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autoSpaceDE w:val="false"/>
        <w:ind w:left="-1701" w:firstLine="14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-1701" w:firstLine="14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-1701" w:firstLine="14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-1701" w:firstLine="14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-1701"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едущий специалист  администрации</w:t>
      </w:r>
    </w:p>
    <w:p>
      <w:pPr>
        <w:pStyle w:val="Normal"/>
        <w:autoSpaceDE w:val="false"/>
        <w:ind w:left="-1701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ветовского сельского поселения</w:t>
      </w:r>
    </w:p>
    <w:p>
      <w:pPr>
        <w:pStyle w:val="Normal"/>
        <w:autoSpaceDE w:val="false"/>
        <w:ind w:left="-1701" w:right="-3118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оминского района</w:t>
        <w:tab/>
        <w:tab/>
        <w:tab/>
        <w:tab/>
        <w:t xml:space="preserve">                       </w:t>
        <w:tab/>
        <w:t xml:space="preserve">                                                                                    А.Г. Фесенко</w:t>
      </w:r>
    </w:p>
    <w:p>
      <w:pPr>
        <w:pStyle w:val="Normal"/>
        <w:autoSpaceDE w:val="false"/>
        <w:ind w:right="-311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311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311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560" w:right="1134" w:gutter="0" w:header="708" w:top="1701" w:footer="708" w:bottom="85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right="-311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Ведущему специалисту администрации Рассветовского сельского поселения Бреевой Л.В. разместить настоящее постановление на официальном сайте администрации Рассветовского сельского поселения Староминского района в информационно-телекоммуникационной сети «Интернет» </w:t>
      </w:r>
      <w:hyperlink r:id="rId11">
        <w:r>
          <w:rPr>
            <w:rStyle w:val="InternetLink"/>
            <w:sz w:val="28"/>
            <w:szCs w:val="28"/>
          </w:rPr>
          <w:t>http://www.rassvetsp.ru</w:t>
        </w:r>
      </w:hyperlink>
      <w:r>
        <w:rPr>
          <w:sz w:val="28"/>
          <w:szCs w:val="28"/>
        </w:rPr>
        <w:t xml:space="preserve"> и обнародова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ведущим специалистом администрации Рассветовского сельского поселения Фесенко А.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Постановление вступает в силу со дня его обнарод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ссветовского сельского поселения</w:t>
      </w:r>
    </w:p>
    <w:p>
      <w:pPr>
        <w:pStyle w:val="Normal"/>
        <w:autoSpaceDE w:val="false"/>
        <w:ind w:right="-3118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    Ю.В. Плосконос</w:t>
      </w:r>
    </w:p>
    <w:p>
      <w:pPr>
        <w:pStyle w:val="Normal"/>
        <w:autoSpaceDE w:val="false"/>
        <w:ind w:right="-311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311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311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311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311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311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311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311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311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311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311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311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311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311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311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311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311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311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311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311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311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311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311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311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311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311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311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311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311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311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311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311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311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ИСТ СОГЛАСОВАН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>проекта постановления администрации Рассветовского сельского поселения Староминского района от ___________ № ______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в постановление администрации Рассветовского сельского поселения Староминского района от 13 ноября 2023 года № 8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й программы Рассветовского сельского поселения «Противодействие коррупции в Рассветовском сельском поселении Староминского района»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вет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А.Г. Фесенко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_» ___________ 2024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вет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И.А. Колчин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_» __________ 2024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вет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  Л.В. Бреев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_» __________ 2024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311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701" w:right="851" w:gutter="0" w:header="142" w:top="56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color w:val="FF0000"/>
      </w:rPr>
    </w:pPr>
    <w:r>
      <w:rPr>
        <w:b/>
        <w:color w:val="FF000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tabs>
        <w:tab w:val="center" w:pos="4677" w:leader="none"/>
        <w:tab w:val="left" w:pos="5415" w:leader="none"/>
        <w:tab w:val="right" w:pos="9355" w:leader="none"/>
      </w:tabs>
      <w:rPr/>
    </w:pPr>
    <w:r>
      <w:rPr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color w:val="FF0000"/>
      </w:rPr>
    </w:pPr>
    <w:r>
      <w:rPr>
        <w:b/>
        <w:color w:val="FF000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tabs>
        <w:tab w:val="center" w:pos="4677" w:leader="none"/>
        <w:tab w:val="left" w:pos="5415" w:leader="none"/>
        <w:tab w:val="right" w:pos="9355" w:leader="none"/>
      </w:tabs>
      <w:rPr/>
    </w:pPr>
    <w:r>
      <w:rPr/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color w:val="FF0000"/>
      </w:rPr>
    </w:pPr>
    <w:r>
      <w:rPr>
        <w:b/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hd w:fill="FFFFFF" w:val="clear"/>
      <w:autoSpaceDE w:val="false"/>
    </w:pPr>
    <w:rPr>
      <w:color w:val="000000"/>
      <w:sz w:val="28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yperlink" Target="http://www.rassvetsp.ru/" TargetMode="Externa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0:42:00Z</dcterms:created>
  <dc:creator>user</dc:creator>
  <dc:description/>
  <cp:keywords/>
  <dc:language>en-US</dc:language>
  <cp:lastModifiedBy>Elena</cp:lastModifiedBy>
  <cp:lastPrinted>2024-10-29T09:16:00Z</cp:lastPrinted>
  <dcterms:modified xsi:type="dcterms:W3CDTF">2024-10-29T06:20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63312989194B82B61D3FDED89902FE</vt:lpwstr>
  </property>
  <property fmtid="{D5CDD505-2E9C-101B-9397-08002B2CF9AE}" pid="3" name="KSOProductBuildVer">
    <vt:lpwstr>1049-12.2.0.13266</vt:lpwstr>
  </property>
</Properties>
</file>