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4 октября 2024</w:t>
      </w: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  №</w:t>
      </w:r>
      <w:r>
        <w:rPr>
          <w:szCs w:val="28"/>
          <w:lang w:val="ru-RU"/>
        </w:rPr>
        <w:t xml:space="preserve"> 72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. Рассвет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световского сельского поселения Старом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 декабря 2020 года № 1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комиссии по поступлению и выбытию активов администрации Расс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минского района и подведомственных учреждений»</w:t>
      </w:r>
    </w:p>
    <w:p>
      <w:pPr>
        <w:pStyle w:val="22"/>
        <w:shd w:fill="auto" w:val="cle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в соответствие единого порядка ведения бухгалтерского учета в администрации Рассветовского сельского поселения Староминского района и подведомственных учереждениях, на основании Приказа Минфина России от 15 апреля 2021 года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 и методических указаний по их формированию и применению», Приказа Минфина России                                              от 28 июня 2022 года № 100н «О внесении изменений в приложения № 1-5 к приказу Министерства финансов Российской Федерации от 15 апреля 2021 года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руководствуясь статьей 31 Устава Рассветовского сельского поселения Староминского района  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Внести в постановление администрации Рассветовского сельского поселения Староминского района от 01 декабря 2020 года № 13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ложения о комиссии по поступлению и выбытию активов администрации Рассветовского сельского поселения Староминского района и подведомственных учреждений» следующие изменения, дополнить абзацами глав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- Приказом Минфина России от 15 апреля 2021 года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 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ом Минфина России от 28 июня 2022 года № 100н «О внесении изменений в приложения № 1-5 к приказу Министерства финансов Российской Федерации от 15 апреля 2021 года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нить в пункте 4.4 раздела 4 сло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- Акта о приеме-передаче объектов нефинансовых активов (форма 0504101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ло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- Акта о приеме-передаче объектов нефинансовых активов (форма 0510448)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ить в пункте 4.7 раздела 4 слова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- Акт о списании объектов нефинансовых активов (кроме транспортных средств) (форма 0504104)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ло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 Акт о списании объектов нефинансовых активов (кроме транспортных средств) (форма 0510454)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ить в пункте 4.7 раздела 4 слова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- Акт о списании материальных запасов (форма 0504230)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лова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 Акт о списании материальных запасов (форма 0510460)»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Глава Рассвето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Староминского района                                                                     Ю.В. Плосконос</w:t>
      </w:r>
    </w:p>
    <w:p>
      <w:pPr>
        <w:pStyle w:val="Heading9"/>
        <w:rPr/>
      </w:pPr>
      <w:r>
        <w:rPr/>
        <w:t>ЛИСТ СОГЛАСОВАНИЯ</w:t>
      </w:r>
    </w:p>
    <w:p>
      <w:pPr>
        <w:pStyle w:val="Heading2"/>
        <w:jc w:val="center"/>
        <w:rPr/>
      </w:pPr>
      <w:r>
        <w:rPr>
          <w:b w:val="false"/>
          <w:bCs w:val="false"/>
          <w:sz w:val="28"/>
          <w:szCs w:val="28"/>
        </w:rPr>
        <w:t xml:space="preserve">проекта постановления администрации </w:t>
      </w:r>
      <w:r>
        <w:rPr>
          <w:b w:val="false"/>
          <w:bCs w:val="false"/>
          <w:sz w:val="28"/>
          <w:szCs w:val="28"/>
          <w:lang w:val="ru-RU"/>
        </w:rPr>
        <w:t>Рассветов</w:t>
      </w:r>
      <w:r>
        <w:rPr>
          <w:b w:val="false"/>
          <w:bCs w:val="false"/>
          <w:sz w:val="28"/>
          <w:szCs w:val="28"/>
        </w:rPr>
        <w:t>ского сельского поселения</w:t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Староминского района от </w:t>
      </w:r>
      <w:r>
        <w:rPr>
          <w:b w:val="false"/>
          <w:bCs w:val="false"/>
          <w:sz w:val="28"/>
          <w:szCs w:val="28"/>
          <w:lang w:val="ru-RU"/>
        </w:rPr>
        <w:t>24 октября 2024 года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lang w:val="ru-RU"/>
        </w:rPr>
        <w:t>7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сельского поселения Старом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декабря 2020 года № 13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комиссии по поступлению и выбытию активов администрации Расс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и подведомственных учре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Ю.В. Плоскон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4» октября 2024 г.</w:t>
      </w:r>
    </w:p>
    <w:p>
      <w:pPr>
        <w:pStyle w:val="Normal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211"/>
        <w:spacing w:lineRule="atLeast" w:line="100" w:before="0" w:after="0"/>
        <w:ind w:left="0" w:right="57" w:hanging="0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11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211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>Рассветовского сельского поселения                                                 И.В. Колчина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«24» октября 2024 г.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211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211"/>
        <w:spacing w:lineRule="atLeast" w:line="100" w:before="0" w:after="0"/>
        <w:ind w:left="0" w:hanging="0"/>
        <w:rPr/>
      </w:pPr>
      <w:r>
        <w:rPr>
          <w:sz w:val="28"/>
          <w:szCs w:val="28"/>
        </w:rPr>
        <w:t>Староминского района                                                                            Л.В. Бреева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24» октября 2024 г.</w:t>
      </w:r>
    </w:p>
    <w:p>
      <w:pPr>
        <w:pStyle w:val="211"/>
        <w:spacing w:lineRule="atLeast" w:line="100" w:before="0" w:after="0"/>
        <w:ind w:left="0"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vanish/>
        <w:highlight w:val="yellow"/>
      </w:rPr>
      <w:t>&gt;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false"/>
      <w:jc w:val="right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bCs/>
      <w:color w:val="000000"/>
      <w:sz w:val="28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6"/>
      <w:szCs w:val="26"/>
      <w:u w:val="none"/>
      <w:lang w:val="en-US" w:bidi="en-US"/>
    </w:rPr>
  </w:style>
  <w:style w:type="character" w:styleId="3TrebuchetMS85pt0pt">
    <w:name w:val="Основной текст (3) + Trebuchet MS;8;5 pt;Полужирный;Не курсив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113pt">
    <w:name w:val="Заголовок №1 + 13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color w:val="000000"/>
      <w:sz w:val="28"/>
      <w:szCs w:val="22"/>
      <w:lang w:bidi="ar-S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  <w:lang w:bidi="ar-S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Kdkss">
    <w:name w:val="kdkss"/>
    <w:qFormat/>
    <w:rPr>
      <w:color w:val="BE780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bCs/>
      <w:sz w:val="28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9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pacing w:val="10"/>
      <w:sz w:val="26"/>
      <w:szCs w:val="26"/>
      <w:lang w:val="en-US" w:bidi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imes New Roman"/>
      <w:color w:val="000000"/>
      <w:sz w:val="26"/>
      <w:szCs w:val="26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Arial Unicode MS" w:cs="Times New Roman"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10:00Z</dcterms:created>
  <dc:creator>admin</dc:creator>
  <dc:description/>
  <dc:language>en-US</dc:language>
  <cp:lastModifiedBy>Пользователь</cp:lastModifiedBy>
  <cp:lastPrinted>2024-10-24T14:07:00Z</cp:lastPrinted>
  <dcterms:modified xsi:type="dcterms:W3CDTF">2024-10-24T11:10:00Z</dcterms:modified>
  <cp:revision>2</cp:revision>
  <dc:subject/>
  <dc:title/>
</cp:coreProperties>
</file>