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4 октября 2024                                                                                                № 71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. Рассвет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ведомственных учреждений о признании кредиторской задолженности невостребованной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Гражданским кодексом, Федеральным законом                        от 06 декабря 2011 года № 402-ФЗ «О бухгалтерском учете», приказом Минфина России от 01 декабря 2010 года № 157н, в целях совершенствования организации работы по сокращению безнадежной к взысканию задолженности, невостребованной кредиторской задолженности, учету сомнительной задолженности главными администраторами доходов бюджета Рассветовского сельского поселения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администрации Рассветовского сельского поселения Староминского района и подведомственных учреждений о признании кредиторской задолженности невостребованной, прилаг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яю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ароминского района                                                                      Ю.В. Плосконос</w:t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роминского района от 24 октября 2024 года № 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администрации Рассветовского сельского поселения Староминского района и подведомственных учреждений о признании кредиторской задолженности невостребованно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3708"/>
      </w:tblGrid>
      <w:tr>
        <w:trPr/>
        <w:tc>
          <w:tcPr>
            <w:tcW w:w="9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И.В. Колчина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4» октября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712"/>
      </w:tblGrid>
      <w:tr>
        <w:trPr/>
        <w:tc>
          <w:tcPr>
            <w:tcW w:w="97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Л.В. Бреева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4» ок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октября 2024 года № 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администрации Рассветовского сельского поселения Староминского района и подведомственных учреждений о признании кредиторской задолженности невостребова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Гражданским кодексом, Федеральным законом от 06 декабря 2011 года № 402-ФЗ                             «О бухгалтерском учете», Приказом Минфина России от 01 декабря 2010 года № 157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устанавливает правила и условия признания кредиторской задолженности учреждения невостребованной кредиторами с целью списания с балансового или забалансов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шение о признании кредиторской задолженности невостребованной принимает комиссия учреждения по поступлению и выбытию а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итерии признания кредиторской задолженности невостребованной кредито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евостребованной признается просроченная кредиторская задолж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й кредитор не предъявил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торая носит заявительный характер, при этом кредитор не подтвердил задолженность по результатам инвентар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анием для признания кредиторской задолженности невостребованной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исковой давности (ст. 196 ГК РФ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обязательства вследствие невозможности его исполнения в соответствии с гражданским законодательством (ст. 416 ГК РФ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обязательства на основании акта государственного органа (ст. 417 ГК РФ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юридического лица или смерть гражданина (ст. 419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изнания кредиторской задолженности невостребованн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, которым является Акт о результатах инвентаризации (ф. 0504835) и данных соответствующих инвентаризационных опис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ля принятия решения: не позднее одного рабочего дня после поступления служебной записки, либо Акта о результатах инвентаризации                (ф. 050483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омиссия может признать кредиторскую задолженность невостребованной или откажет в призн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комиссия проводит анализ документов, указанных в пункте 3.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признания кредиторской задолженности невостребованной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из ЕГРЮЛ о ликвидации юридического лица или об отсутствии сведений о юридическом лице в ЕГРЮЛ. Сведения проверяются на сайте egrul.nalog.ru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. Сведения проверяются на сайте egrul.nalog.ru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остановления о прекраще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, другие докум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уполномоченного органа о наступлении чрезвычайных или других непредвиденных обстоя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е комиссии оформляется в Решении о списании задолженности, невостребованной кредиторами (ф. 0510437), утверждено приказом Минфина от 15 апреля 2021 года № 61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а основании Решения (ф. 0510437) задолженность списывается с балансовых с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ончательно, если кредитор исключен из ЕГРЮЛ/ЕГРИП. Если кредитор является физическим лицом, задолженность списывается окончательно в случае его смерти при отсутствии претензий насле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забалансовый счет 20 «Задолженность, невостребованная кредиторами», в остальных случаях признания задолженности невостребов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С забалансового счета 20 задолженность списыв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вершении срока возможного возобновления процедуры взыскания задолженности -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: Решение о списании задолженности, невостребованной кредиторами (ф. 051043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С забалансового счета 20 задолженность восстанавливается на балансовом учете в случае, если кредитор предъявил требование в отношении эт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: Решение о восстановлении кредиторской задолженности               (ф. 051044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»</w:t>
      </w:r>
    </w:p>
    <w:p>
      <w:pPr>
        <w:pStyle w:val="Normal"/>
        <w:ind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              И.В. Колчина</w:t>
      </w:r>
    </w:p>
    <w:p>
      <w:pPr>
        <w:pStyle w:val="Normal"/>
        <w:ind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9:00Z</dcterms:created>
  <dc:creator>admin</dc:creator>
  <dc:description/>
  <dc:language>en-US</dc:language>
  <cp:lastModifiedBy>Пользователь</cp:lastModifiedBy>
  <cp:lastPrinted>2024-10-24T11:50:00Z</cp:lastPrinted>
  <dcterms:modified xsi:type="dcterms:W3CDTF">2024-10-24T08:59:00Z</dcterms:modified>
  <cp:revision>2</cp:revision>
  <dc:subject/>
  <dc:title/>
</cp:coreProperties>
</file>