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  <w:r>
        <w:rPr>
          <w:sz w:val="36"/>
          <w:szCs w:val="36"/>
          <w:lang w:val="ru-RU"/>
        </w:rPr>
        <w:t xml:space="preserve">                        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октября 2024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девять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</w:t>
      </w:r>
      <w:r>
        <w:rPr>
          <w:sz w:val="28"/>
        </w:rPr>
        <w:t>за девять месяцев 2024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</w:t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Ю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Плосконос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1 октября 2024 года № 7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за девять месяцев 2024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октября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21»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октября 2024 года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 октября 2024 года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9 653,7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 156,8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 496,96</w:t>
            </w:r>
          </w:p>
        </w:tc>
      </w:tr>
      <w:tr>
        <w:trPr>
          <w:trHeight w:val="1593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4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06,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93,9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8,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,3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55,8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4,1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380,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919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2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787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13,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55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44,9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 19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4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95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04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1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1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7090 10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3,4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48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2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 900,00</w:t>
            </w:r>
          </w:p>
        </w:tc>
      </w:tr>
      <w:tr>
        <w:trPr>
          <w:trHeight w:val="39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953,7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 141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 812,35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15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3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3 956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3 567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0 388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206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834,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2,4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99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48,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1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07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 291,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783,5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1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758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30,47</w:t>
            </w:r>
          </w:p>
        </w:tc>
      </w:tr>
      <w:tr>
        <w:trPr>
          <w:trHeight w:val="40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1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9,9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1010019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6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71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617,2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6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469,1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672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79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 13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1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66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3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 42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79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5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48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25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5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5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5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8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7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60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887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8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1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11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149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62,8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261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178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83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10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341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63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290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45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27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27,2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1,7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2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84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7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7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66,4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8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317,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71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6,8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74 303,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891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839 653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059 998,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3 956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4 409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девять месяцев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девять месяцев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Пользователь</dc:creator>
  <dc:description/>
  <dc:language>en-US</dc:language>
  <cp:lastModifiedBy>Пользователь</cp:lastModifiedBy>
  <cp:lastPrinted>2024-10-24T10:00:00Z</cp:lastPrinted>
  <dcterms:modified xsi:type="dcterms:W3CDTF">2024-10-24T07:44:00Z</dcterms:modified>
  <cp:revision>2</cp:revision>
  <dc:subject/>
  <dc:title/>
</cp:coreProperties>
</file>