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0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0.2024                                                              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Рассветовского сельского поселения Староминского района от 05 сентября 2023 года № 55 «Об утверждении муниципальной программы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</w:r>
    </w:p>
    <w:p>
      <w:pPr>
        <w:pStyle w:val="Normal"/>
        <w:ind w:right="475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приведения в соответствие муниципальной программы администрации Рассветовского сельского поселения Староминского района от 05 сентября 2023 года № 55 «Об утверждении муниципальной программы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, в рамках реализации Федерального закона от 24 июля 2007 года № 209-ФЗ «О развитии малого и среднего предпринимательства в Российской Федерации»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изменения в приложение к постановлению администрации Рассветовского сельского поселения Староминского района от 05 сентября 2023 года «Об утверждении муниципальной программы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 «Паспорт муниципальной программы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, «Объемы бюджетных ассигнований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67,5 тыс. рублей за счёт средств местного бюджета, в том числе по годам:</w:t>
      </w:r>
    </w:p>
    <w:p>
      <w:pPr>
        <w:pStyle w:val="Normal"/>
        <w:ind w:left="-1134" w:firstLine="1843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,3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50,5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5,7 тыс. рублей,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8 год – 6,0 тыс. рублей.»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В разделе 3 «Перечень и краткое описание мероприятий муниципальной программы» таблицу № 2 «Перечень основных мероприятий программы «Поддержка и развитие малого и среднего предпринимательства в Рассветовском сельском поселении Староминского района»</w:t>
      </w:r>
      <w:r>
        <w:rPr>
          <w:rFonts w:eastAsia="Calibri"/>
          <w:bCs/>
          <w:sz w:val="28"/>
          <w:szCs w:val="28"/>
          <w:lang w:eastAsia="en-US"/>
        </w:rPr>
        <w:t xml:space="preserve"> изложить в ново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34" w:top="1190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«Перечень основных мероприяти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держка и развитие малого и среднего предпринимательства в Рассветовском сельском поселении Староминского района»</w:t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shd w:fill="FFFFFF" w:val="clear"/>
        </w:rPr>
      </w:pPr>
      <w:r>
        <w:rPr>
          <w:b/>
          <w:bCs/>
          <w:color w:val="2D2D2D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50"/>
        <w:gridCol w:w="176"/>
        <w:gridCol w:w="1807"/>
        <w:gridCol w:w="36"/>
        <w:gridCol w:w="850"/>
        <w:gridCol w:w="673"/>
        <w:gridCol w:w="142"/>
        <w:gridCol w:w="36"/>
        <w:gridCol w:w="533"/>
        <w:gridCol w:w="180"/>
        <w:gridCol w:w="670"/>
        <w:gridCol w:w="39"/>
        <w:gridCol w:w="670"/>
        <w:gridCol w:w="39"/>
        <w:gridCol w:w="809"/>
        <w:gridCol w:w="2551"/>
        <w:gridCol w:w="2269"/>
      </w:tblGrid>
      <w:tr>
        <w:trPr>
          <w:trHeight w:val="51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 руб.)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 го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8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9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  <w:t>Размещение информации о закупках для субъектов малого и среднего предпринимательства об объемах государственных закупок товаров и услуг для муниципальных нужд ЕИ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прощение доступа для субъектов малого предпринимательства к государственным и муниципальным заказ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4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постановлений, распоряжений администрации Рассветовского сельского поселения Староминского района по вопрос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вершенствование нормативно-правовой базы, регулирующей предпринимательскую деятельность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Рассветовского сельского поселения Старомин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4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едоставление муниципального имущества малому и среднему предпринимательству,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, для ведения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здание благоприятных условий для развития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83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создание условий для проведения выставочно-ярмарочных мероприятий, обеспечение участ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в выставочно-ярмарочных мероприяти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стие в год, не менее 1 субъект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выставочно-ярмарочных мероприятиях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6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зготовление и распространение информационных, методических, нормативных, справочных, материалов, брошюр по вопросам развития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зготовление и распространение информационных, методических, нормативных, справочных, материалов, брошюр по вопросам развития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Староминского сельского поселения Староминского района</w:t>
            </w:r>
          </w:p>
        </w:tc>
      </w:tr>
      <w:tr>
        <w:trPr>
          <w:trHeight w:val="9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небюджетные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иобретение муниципального имущества для передачи в аренду индивидуальным предпринимателям,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дач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9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едоставление информации об организации обучающих семинаров дл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нсультационная помощ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</w:tr>
      <w:tr>
        <w:trPr>
          <w:trHeight w:val="1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9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ведение консультац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именения действующего законодательства, регулирующего деятельность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 по вопросам организации торговли и бытового обслуживания; по вопросам предоставления в аренду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едоставления в аренду земельных участ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нсультационная помощ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</w:tr>
      <w:tr>
        <w:trPr>
          <w:trHeight w:val="10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9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существление информационно-методической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информационных ресурсах органов исполнительной в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нсультационная помощ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</w:tr>
      <w:tr>
        <w:trPr>
          <w:trHeight w:val="10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9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деятельности координационного и совещательного совета по развитию малого и среднего предпринимательства при администрации Рассветовского сельского поселения Старом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шение вопросов, затрагивающих интересы и права широкого круга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Итого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»</w:t>
            </w:r>
          </w:p>
        </w:tc>
      </w:tr>
    </w:tbl>
    <w:p>
      <w:pPr>
        <w:pStyle w:val="Normal"/>
        <w:spacing w:before="0" w:after="0"/>
        <w:ind w:left="502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502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502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1134" w:top="1190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02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ind w:right="-28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минского района                                                                        Ю.В. Плосконос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21.10.2024 № 68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 внесении изменений в постановление администрации Рассветовского сельского поселения Староминского района от 05 сентября 2024 года № 55 «Об утверждении муниципальной программы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Е.Н. Коркишко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» _____________ 2024 г.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» _____________ 2024 г.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И.В. Колчина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1134" w:top="1190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» _____________ 2024 г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12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69" w:hanging="12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8" w:hanging="12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7" w:hanging="12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6" w:hanging="12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45" w:hanging="123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4" w:hanging="1236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3" w:hanging="1236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92" w:hanging="1236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spacing w:before="0" w:after="0"/>
      <w:jc w:val="both"/>
      <w:outlineLvl w:val="1"/>
    </w:pPr>
    <w:rPr>
      <w:rFonts w:eastAsia="Calibri"/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печатки"/>
    <w:qFormat/>
    <w:rPr>
      <w:color w:val="FF000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firstLine="709"/>
      <w:jc w:val="both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(лев. подпись)"/>
    <w:basedOn w:val="Normal"/>
    <w:next w:val="Normal"/>
    <w:qFormat/>
    <w:pPr>
      <w:autoSpaceDE w:val="false"/>
      <w:ind w:left="3538" w:hanging="3538"/>
    </w:pPr>
    <w:rPr>
      <w:rFonts w:ascii="Arial" w:hAnsi="Arial" w:eastAsia="Calibri" w:cs="Arial"/>
      <w:sz w:val="20"/>
      <w:szCs w:val="20"/>
    </w:rPr>
  </w:style>
  <w:style w:type="paragraph" w:styleId="Style36">
    <w:name w:val="Текст (прав. подпись)"/>
    <w:basedOn w:val="Normal"/>
    <w:next w:val="Normal"/>
    <w:qFormat/>
    <w:pPr>
      <w:autoSpaceDE w:val="false"/>
      <w:ind w:left="3538" w:hanging="3538"/>
      <w:jc w:val="right"/>
    </w:pPr>
    <w:rPr>
      <w:rFonts w:ascii="Arial" w:hAnsi="Arial" w:eastAsia="Calibri" w:cs="Arial"/>
      <w:sz w:val="20"/>
      <w:szCs w:val="20"/>
    </w:rPr>
  </w:style>
  <w:style w:type="paragraph" w:styleId="Style37">
    <w:name w:val="Название"/>
    <w:basedOn w:val="Normal"/>
    <w:next w:val="Subtitle"/>
    <w:qFormat/>
    <w:pPr>
      <w:ind w:left="3538" w:hanging="3538"/>
      <w:jc w:val="center"/>
    </w:pPr>
    <w:rPr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ind w:left="3538" w:hanging="3538"/>
      <w:jc w:val="center"/>
      <w:outlineLvl w:val="1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left="3544" w:hanging="0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9:00Z</dcterms:created>
  <dc:creator>Admin</dc:creator>
  <dc:description/>
  <cp:keywords/>
  <dc:language>en-US</dc:language>
  <cp:lastModifiedBy>User</cp:lastModifiedBy>
  <cp:lastPrinted>2024-10-21T15:23:00Z</cp:lastPrinted>
  <dcterms:modified xsi:type="dcterms:W3CDTF">2024-10-21T12:43:00Z</dcterms:modified>
  <cp:revision>872</cp:revision>
  <dc:subject/>
  <dc:title/>
</cp:coreProperties>
</file>