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8.10.2024                                                                                               № 63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рисвоении административного адреса объекту недвижимости (жилому дому) имеющему местоположение: Российская Федерация, Краснодарский край, муниципальный район Староминский, сельское поселение Рассветовское, посёлок Придорожный, улица Островского, дом 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руководствуясь статье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(жилому дому) имеющему местоположение: Российская Федерация, Краснодарский край, муниципальный район Староминский, сельское поселение Рассветовское, улица Островского, дом №5 присвоить административный адрес: Российская Федерация, Краснодарский край, муниципальный район Староминский, сельское поселение Рассветовское, посёлок Придорожный, улица Островского, дом №5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Ю.А. Плосконос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08.10.2024 года № 63   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министративного адреса объекту недвижимости                     (жилому дому) имеющему местоположение: Российская Федерация, Краснодарский край, муниципальный район Староминский, сельское поселение Рассветовское, посёлок Придорожный, улица Островского, дом 5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4-10-08T15:18:00Z</cp:lastPrinted>
  <dcterms:modified xsi:type="dcterms:W3CDTF">2024-10-08T12:23:00Z</dcterms:modified>
  <cp:revision>53</cp:revision>
  <dc:subject/>
  <dc:title/>
</cp:coreProperties>
</file>