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07.10.2024                                                                                                      № 62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. Рассвет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присвоении административного адреса объекту недвижимости (жилому дому) с кадастровым номером 23:28:0502001:790, имеющему местоположение: Российская Федерация, Краснодарский край, муниципальный район Староминский, сельское поселение Рассветовское, посёлок Первомайский, улица Комсомольская, дом 11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В соответствии с Федеральным законом от 06 октября 2003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руководствуясь статьей 31 Устава Рассветовского сельского поселения Староминского района,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ъекту недвижимости – (жилому дому) с кадастровым номером 23:28:0502001:790 имеющему местоположение: Российская Федерация, Краснодарский край, муниципальный район Староминский, сельское поселение Рассветовское, улица Комсомольская, дом №11 присвоить административный адрес: Российская Федерация, Краснодарский край, муниципальный район Староминский, сельское поселение Рассветовское, посёлок Первомайский, улица Комсомольская, дом №1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Ю.А. Плосконос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z w:val="28"/>
          <w:szCs w:val="28"/>
          <w:lang w:val="ru-RU"/>
        </w:rPr>
        <w:t xml:space="preserve">постановления администрации Рассветовского сельского поселения Староминского района от 07.10.2024 года № 62                                                              </w:t>
      </w:r>
      <w:r>
        <w:rPr>
          <w:b w:val="false"/>
          <w:sz w:val="28"/>
          <w:lang w:val="ru-RU"/>
        </w:rPr>
        <w:t xml:space="preserve">О присвоении административного адреса объекту недвижимости                   (жилому дому) с кадастровым номером 23:28:0502001:790, имеющему местоположение: Российская Федерация, Краснодарский край, муниципальный район Староминский, сельское поселение Рассветовское, посёлок Первомайский, улица Комсомольская, дом 11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4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Е.Е. Дернова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4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А.Г. Фесенк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4 г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en-US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NTV</cp:lastModifiedBy>
  <cp:lastPrinted>2024-10-07T11:20:00Z</cp:lastPrinted>
  <dcterms:modified xsi:type="dcterms:W3CDTF">2024-10-08T12:04:00Z</dcterms:modified>
  <cp:revision>53</cp:revision>
  <dc:subject/>
  <dc:title/>
</cp:coreProperties>
</file>