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01 октября 2024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№ 59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Рассве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21.11.2018 года № 113 «Об оплате труда работников исполнительно-распорядительных органов Рассветовского сельского поселения Староминского района, замещающих должности, не являющиеся должностями муниципальной службы Рассветовского сельского поселения Староминского района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 решением Совета Рассветовского сельского поселения Староминского района от 27 сентября 2024 года № 1.6 «О внесении изменений в решение Совета Рассветовского сельского поселения Староминского района от 12.09.2014 года № 61.3 «О денежном содержании муниципальных служащих Рассветовского сельского поселения Староминского района»</w:t>
      </w:r>
      <w:r>
        <w:rPr>
          <w:rFonts w:cs="Times New Roman" w:ascii="Times New Roman" w:hAnsi="Times New Roman"/>
          <w:sz w:val="28"/>
          <w:szCs w:val="28"/>
        </w:rPr>
        <w:t>, руководствуясь статьей 26 Устава Рассветовского сельского поселения Староминского района и в целях упорядочения оплаты труда работников исполнительно-распорядительных органов Рассветовского сельского поселения Староминского района, замещающих должности, не являющиеся должностями муниципальной службы Рассветовского сельского поселения Староминского района, п о с т а н о в л я ю:</w:t>
      </w:r>
    </w:p>
    <w:p>
      <w:pPr>
        <w:pStyle w:val="Style3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Рассветовского сельского поселения Староминского района от 21 ноября 2018 года № 113 «Об оплате труда работников исполнительно-распорядительных органов Рассветовского сельского поселения Староминского района, замещающих должности, не являющиеся должностями муниципальной службы Рассветовского сельского поселения Староминского района»» следующее изменение:</w:t>
      </w:r>
    </w:p>
    <w:p>
      <w:pPr>
        <w:pStyle w:val="Style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ложение № 2 изложить в новой редакции согласно приложению № 2 к настоящему решению.</w:t>
      </w:r>
      <w:bookmarkStart w:id="0" w:name="sub_103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, связанных с реализацией настоящего постановления, осуществлять в пределах средств, предусмотренных в бюджете Рассветовского сельского поселения Староминского района на соответствующий год на обеспечение деятельности соответствующих органов Рассветовского сельского поселения Староминского района.</w:t>
      </w:r>
    </w:p>
    <w:p>
      <w:pPr>
        <w:pStyle w:val="Heading"/>
        <w:ind w:firstLine="709"/>
        <w:jc w:val="both"/>
        <w:rPr/>
      </w:pPr>
      <w:bookmarkStart w:id="1" w:name="sub_106"/>
      <w:bookmarkEnd w:id="0"/>
      <w:bookmarkEnd w:id="1"/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rPr/>
      </w:pPr>
      <w:bookmarkStart w:id="2" w:name="sub_106"/>
      <w:bookmarkStart w:id="3" w:name="sub_107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бнародования и распространяется на правоотношения, возникшие с 1 октября 2024 года.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" w:name="sub_107"/>
      <w:bookmarkStart w:id="5" w:name="sub_107"/>
      <w:bookmarkEnd w:id="5"/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Рассвет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                                                                 Ю.В. Плосконос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Рассветовского сельского поселения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</w:r>
    </w:p>
    <w:p>
      <w:pPr>
        <w:pStyle w:val="ConsPlusTitle"/>
        <w:ind w:left="4253" w:hanging="0"/>
        <w:jc w:val="center"/>
        <w:rPr>
          <w:rStyle w:val="Style18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1 ноября 2018 года </w:t>
      </w:r>
      <w:r>
        <w:rPr>
          <w:rStyle w:val="Style18"/>
          <w:rFonts w:cs="Times New Roman" w:ascii="Times New Roman" w:hAnsi="Times New Roman"/>
          <w:b w:val="false"/>
        </w:rPr>
        <w:t>№ 113</w:t>
      </w:r>
    </w:p>
    <w:p>
      <w:pPr>
        <w:pStyle w:val="ConsPlusTitle"/>
        <w:ind w:left="4253" w:hanging="0"/>
        <w:jc w:val="center"/>
        <w:rPr>
          <w:rStyle w:val="Style1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ссветовского сельского поселения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ноября 2018 года № 113</w:t>
      </w:r>
    </w:p>
    <w:p>
      <w:pPr>
        <w:pStyle w:val="ConsPlusTitle"/>
        <w:ind w:left="425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 постановления администрации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ветовского сельского поселения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 октября 2024 года</w:t>
      </w:r>
      <w:r>
        <w:rPr>
          <w:rStyle w:val="Style18"/>
          <w:rFonts w:cs="Times New Roman" w:ascii="Times New Roman" w:hAnsi="Times New Roman"/>
          <w:b w:val="false"/>
        </w:rPr>
        <w:t xml:space="preserve"> № 59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"/>
      <w:bookmarkStart w:id="7" w:name="sub_1"/>
      <w:bookmarkEnd w:id="7"/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8" w:name="sub_1"/>
      <w:bookmarkStart w:id="9" w:name="sub_1"/>
      <w:bookmarkEnd w:id="9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должностных окладов работников исполнительно-распорядительных органов Рассветовского сельского поселения Староминского района, замещающих должности, не являющиеся должностями муниципальной службы Рассветовского сельского поселения Староминского района</w:t>
      </w:r>
    </w:p>
    <w:p>
      <w:pPr>
        <w:pStyle w:val="Style2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1 октября 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3969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 В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2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ссвето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тароминского района                                               Ю.В. Плосконос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 СОГЛАСОВА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01 октября 2024 года № 59 «О внесении изменений в постановление администрации Рассветовского сельского поселения Староминского района от 21 ноября 2018 года № 113 «Об оплате труда работников исполнительно-распорядительных органов Рассветовского сельского поселения Староминского района, замещающих должности, не являющиеся должностями муниципальной службы Рассветовского сельского поселения Староминского район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И.В.Колч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1» октября 202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tabs>
          <w:tab w:val="clear" w:pos="720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                                             Л.В.Бр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«01» октября 202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                                          А.Г.Фесен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«01» октября 202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7">
    <w:name w:val="Основной текст Знак"/>
    <w:basedOn w:val="Style10"/>
    <w:qFormat/>
    <w:rPr>
      <w:rFonts w:ascii="Arial" w:hAnsi="Arial" w:cs="Arial"/>
      <w:sz w:val="20"/>
      <w:szCs w:val="20"/>
    </w:rPr>
  </w:style>
  <w:style w:type="character" w:styleId="Style18">
    <w:name w:val="Подзаголовок Знак"/>
    <w:basedOn w:val="Style10"/>
    <w:qFormat/>
    <w:rPr>
      <w:b/>
      <w:bCs/>
      <w:sz w:val="28"/>
      <w:szCs w:val="24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shd w:fill="FFFFFF" w:val="clear"/>
      <w:ind w:hanging="0"/>
      <w:jc w:val="left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19:00Z</dcterms:created>
  <dc:creator>Грушина</dc:creator>
  <dc:description/>
  <dc:language>en-US</dc:language>
  <cp:lastModifiedBy>Пользователь</cp:lastModifiedBy>
  <cp:lastPrinted>2024-10-03T11:16:00Z</cp:lastPrinted>
  <dcterms:modified xsi:type="dcterms:W3CDTF">2024-10-03T08:19:00Z</dcterms:modified>
  <cp:revision>2</cp:revision>
  <dc:subject/>
  <dc:title>Постановление главы администрации Краснодарского края</dc:title>
</cp:coreProperties>
</file>