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от 27.08.2024                                                                                               № 56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szCs w:val="28"/>
        </w:rPr>
        <w:t>п. Рассвет</w:t>
      </w:r>
    </w:p>
    <w:p>
      <w:pPr>
        <w:pStyle w:val="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зъятии из оперативного управления администрации</w:t>
      </w:r>
      <w:r>
        <w:rPr>
          <w:rFonts w:cs="Times New Roman" w:ascii="Times New Roman" w:hAnsi="Times New Roman"/>
          <w:b/>
          <w:sz w:val="28"/>
        </w:rPr>
        <w:t xml:space="preserve"> Рассветовского сельского поселения Староминского района в казну Рассветовского сельского поселения Староминского района муниципального имущества</w:t>
      </w:r>
    </w:p>
    <w:p>
      <w:pPr>
        <w:pStyle w:val="List"/>
        <w:ind w:left="283" w:right="-2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" w:right="-2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Рассветовского сельского поселения  от 22.03.2022 года  № 29.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Положения о порядке владения, пользования и распоряжения муниципальным имуществом Рассветовского сельского поселения Староминского 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го сельского поселения  Староминского района,</w:t>
      </w:r>
    </w:p>
    <w:p>
      <w:pPr>
        <w:pStyle w:val="Normal"/>
        <w:spacing w:lineRule="auto" w:line="240" w:before="0" w:after="0"/>
        <w:ind w:left="-2" w:righ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" w:right="-2" w:firstLine="56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ъять из оперативного управления администрации Рассветовского сельского поселения Староминского района в казну Рассветовского сельского поселения Староминского района муниципальное имущество: двухсторонний въездной знак Рассветовского сельского поселения (122*200 мм), балансовой стоимостью 20000,00 (двадцать тысяч руб. 00 коп.), год ввода - 30.04.202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List"/>
        <w:ind w:left="-2" w:right="-2" w:firstLine="569"/>
        <w:jc w:val="both"/>
        <w:rPr/>
      </w:pPr>
      <w:r>
        <w:rPr>
          <w:sz w:val="28"/>
          <w:szCs w:val="28"/>
        </w:rPr>
        <w:t xml:space="preserve">2. Руководителю Муниципального бюджетного учреждения «Центральзованная бухгалтерия учреждений Староминского сельского поселения» Фесенко М.П. внести соответствующие изменения в бухгалтерском учёте Рассветовского сельского поселения Староминского района.   </w:t>
      </w:r>
    </w:p>
    <w:p>
      <w:pPr>
        <w:pStyle w:val="List"/>
        <w:ind w:left="-2" w:righ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left="-2" w:right="-2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20"/>
        <w:ind w:left="-2" w:right="-2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" w:right="-2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-2" w:right="-2" w:firstLine="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2" w:hanging="0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Lis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А.В.Демченко </w:t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____________ года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б изъятии из оперативного управления администрации</w:t>
      </w:r>
      <w:r>
        <w:rPr>
          <w:rFonts w:cs="Times New Roman" w:ascii="Times New Roman" w:hAnsi="Times New Roman"/>
          <w:sz w:val="28"/>
        </w:rPr>
        <w:t xml:space="preserve"> Рассветовского сельского поселения Староминского района в казну Рассветовского сельского поселения Староминского район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А.Г.Фе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» _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«   » 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Е.Н. Коркишко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«   » _________ 2024 г.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2:00Z</dcterms:created>
  <dc:creator>Работник</dc:creator>
  <dc:description/>
  <cp:keywords/>
  <dc:language>en-US</dc:language>
  <cp:lastModifiedBy>Elena</cp:lastModifiedBy>
  <cp:lastPrinted>2024-09-03T13:52:00Z</cp:lastPrinted>
  <dcterms:modified xsi:type="dcterms:W3CDTF">2024-09-0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4EB0E8CD4466A8364FABEDBEA759_12</vt:lpwstr>
  </property>
  <property fmtid="{D5CDD505-2E9C-101B-9397-08002B2CF9AE}" pid="3" name="KSOProductBuildVer">
    <vt:lpwstr>1049-12.2.0.17562</vt:lpwstr>
  </property>
</Properties>
</file>