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ПОСТАНОВЛЕНИЕ         </w:t>
      </w:r>
      <w:r>
        <w:rPr>
          <w:sz w:val="36"/>
          <w:szCs w:val="36"/>
          <w:lang w:val="ru-RU"/>
        </w:rPr>
        <w:t xml:space="preserve">                         </w:t>
      </w:r>
    </w:p>
    <w:p>
      <w:pPr>
        <w:pStyle w:val="TextBody"/>
        <w:rPr>
          <w:b/>
          <w:b/>
          <w:bCs/>
          <w:sz w:val="36"/>
          <w:szCs w:val="28"/>
          <w:lang w:val="ru-RU"/>
        </w:rPr>
      </w:pPr>
      <w:r>
        <w:rPr>
          <w:b/>
          <w:bCs/>
          <w:sz w:val="36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И РАССВЕТОВСКОГО СЕЛЬСКОГО ПОСЕ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 августа 2024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55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 администрации Рассветовского сельского поселения Староминского района от 18.07.2024 года № 50 «Об утверждении отчета об исполнении бюджета Рассветовского сельского поселения Староминского района за первое полугодие 2024 го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решения Совета Рассветовского сельского поселения от </w:t>
      </w:r>
      <w:r>
        <w:rPr>
          <w:color w:val="000000"/>
          <w:sz w:val="28"/>
        </w:rPr>
        <w:t xml:space="preserve">19.02.2021 года № 19.8 </w:t>
      </w:r>
      <w:r>
        <w:rPr>
          <w:sz w:val="28"/>
        </w:rPr>
        <w:t>«Об утверждении положения о бюджетном процессе в Рассветовском сельском поселении Староминского района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</w:rPr>
        <w:t xml:space="preserve"> руководствуясь статьей 31 Устава Рассветовского сельского поселения Староминского района                         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Внести в приложение к постановлению администрации Рассветовского сельского поселения Староминского района от 17 июля 2024 года № 50 «</w:t>
      </w:r>
      <w:r>
        <w:rPr>
          <w:sz w:val="28"/>
        </w:rPr>
        <w:t>Об утверждении отчета об исполнении бюджета Рассветовского сельского поселения Староминского района за первое полугодие 2024 года</w:t>
      </w:r>
      <w:r>
        <w:rPr>
          <w:sz w:val="28"/>
          <w:szCs w:val="28"/>
        </w:rPr>
        <w:t>» изменения, изложив его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ведущего специалиста администрации Рассветовского сельского поселения Староминского района И.В. Колчи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2400" w:leader="none"/>
        </w:tabs>
        <w:autoSpaceDE w:val="false"/>
        <w:ind w:left="0" w:firstLine="709"/>
        <w:jc w:val="both"/>
        <w:rPr>
          <w:color w:val="000000"/>
          <w:sz w:val="28"/>
          <w:szCs w:val="18"/>
        </w:rPr>
      </w:pPr>
      <w:r>
        <w:rPr>
          <w:sz w:val="28"/>
          <w:szCs w:val="28"/>
        </w:rPr>
        <w:t>Ведущему специалисту администрации Рассветовского сельского поселения Староминского района Бреевой Л.В. обеспечить размещение (опубликование) настоящего постановления на официальном сайте администрации Рассвето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Настоящее постановление вступает в силу со дня его подписания и подлежит обнародованию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4"/>
        </w:rPr>
        <w:t>Рассветовского сельского поселения</w:t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>Староминского района</w:t>
        <w:tab/>
        <w:tab/>
        <w:t xml:space="preserve">                                               </w:t>
        <w:tab/>
        <w:t xml:space="preserve">  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А</w:t>
      </w:r>
      <w:r>
        <w:rPr>
          <w:rFonts w:cs="Times New Roman" w:ascii="Times New Roman" w:hAnsi="Times New Roman"/>
          <w:sz w:val="28"/>
          <w:szCs w:val="24"/>
        </w:rPr>
        <w:t xml:space="preserve">.В. </w:t>
      </w:r>
      <w:r>
        <w:rPr>
          <w:rFonts w:cs="Times New Roman" w:ascii="Times New Roman" w:hAnsi="Times New Roman"/>
          <w:sz w:val="28"/>
          <w:szCs w:val="24"/>
          <w:lang w:val="ru-RU"/>
        </w:rPr>
        <w:t>Демченко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-567"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 22 августа 2024 года № 55 «</w:t>
      </w:r>
      <w:r>
        <w:rPr>
          <w:sz w:val="28"/>
        </w:rPr>
        <w:t>О внесении изменений в постановление администрации Рассветовского сельского поселения Староминского района от 18.07.2024 года № 50 «Об утверждении отчета об исполнении бюджета Рассветовского сельского поселения Староминского района за первое полугодие 2024 года»</w:t>
      </w:r>
      <w:r>
        <w:rPr>
          <w:sz w:val="28"/>
          <w:szCs w:val="28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3599"/>
      </w:tblGrid>
      <w:tr>
        <w:trPr/>
        <w:tc>
          <w:tcPr>
            <w:tcW w:w="921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 И.В. Колчина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2» августа 2024 г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Л.В. Бреева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22» августа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А.Г. Фесенко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22» августа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98" w:leader="none"/>
        </w:tabs>
        <w:ind w:lef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Рассветов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2 августа 2024 года № 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2.25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Рассветов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2 августа 2024 года №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Рассветовского сельского поселения Староминского района за первое полугодие 2024 год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органа, организующего исполнение бюджета: Администрация Рассветов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публично-правового образования: Рассветов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 бюджета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913"/>
        <w:gridCol w:w="2974"/>
        <w:gridCol w:w="1701"/>
        <w:gridCol w:w="195"/>
        <w:gridCol w:w="1506"/>
        <w:gridCol w:w="141"/>
        <w:gridCol w:w="1603"/>
      </w:tblGrid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394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20 653,77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7 796,0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22 857,73</w:t>
            </w:r>
          </w:p>
        </w:tc>
      </w:tr>
      <w:tr>
        <w:trPr>
          <w:trHeight w:val="1593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49 1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383,3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 716,65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то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4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,45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40 01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3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9,3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31 01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22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564,5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35,44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41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7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,4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8,59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51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91 3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 941,5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 358,48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61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48 5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 773,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2 726,9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 01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15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85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6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90,9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909,06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 10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12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 662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 338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54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065,7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7 934,29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105025 10 0000 12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17,6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82,34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1995 10 0000 13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1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2995 10 0000 13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9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2,98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607090 10 0000 14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3,43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1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131 3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65 6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5 7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2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9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9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6001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9 8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 200,00</w:t>
            </w:r>
          </w:p>
        </w:tc>
      </w:tr>
      <w:tr>
        <w:trPr>
          <w:trHeight w:val="396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9999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0024 10 0000 15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5118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 8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000,00</w:t>
            </w:r>
          </w:p>
        </w:tc>
      </w:tr>
      <w:tr>
        <w:trPr>
          <w:trHeight w:val="647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0249999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9 953,77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6 850,7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103,00</w:t>
            </w:r>
          </w:p>
        </w:tc>
      </w:tr>
      <w:tr>
        <w:trPr>
          <w:trHeight w:val="647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1860010 10 0000 15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 915,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,03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94 956,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77 548,5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17 408,3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1000019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 35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371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981,00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1000019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654,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197,9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456,3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8 075,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 652,6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3 422,35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 188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908,7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279,91</w:t>
            </w:r>
          </w:p>
        </w:tc>
      </w:tr>
      <w:tr>
        <w:trPr>
          <w:trHeight w:val="407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0200001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02000019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52,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6,9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5,5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1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2,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9,8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3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300601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6 511002019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999,9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6 511002020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7 5110100190 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1 5040030590 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0110110070 1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 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2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 688,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958,0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730,45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21011007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435,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66,7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7 469,19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18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4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20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8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52,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191,4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560,6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1100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15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152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203 507005118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909,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77,8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3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8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203 507005118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90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22,1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68,5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4 04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5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3 425,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 626,6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1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98,8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09 051012116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55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5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51012116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074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084,6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989,9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92 0409 </w:t>
            </w:r>
            <w:r>
              <w:rPr>
                <w:color w:val="000000"/>
                <w:lang w:val="en-US"/>
              </w:rPr>
              <w:t>553012119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03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 97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03,1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502 5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02018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502 5090020183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090020187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621,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310,5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 310,7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090020188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17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1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09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948,7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147,2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1102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110210070 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0</w:t>
            </w:r>
            <w:r>
              <w:rPr>
                <w:color w:val="000000"/>
              </w:rPr>
              <w:t>41</w:t>
            </w:r>
            <w:r>
              <w:rPr>
                <w:color w:val="000000"/>
                <w:lang w:val="en-US"/>
              </w:rPr>
              <w:t>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7 6</w:t>
            </w:r>
            <w:r>
              <w:rPr>
                <w:color w:val="000000"/>
                <w:lang w:val="en-US"/>
              </w:rPr>
              <w:t>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8 20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65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1 448,9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 916,1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10100590 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84,2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15,75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6 038,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380,9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657,3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100590 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6 850,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6 850,7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410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182,3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228,6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10059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 105,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341,3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763,7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10100590 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84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25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9,6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98,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0,5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8,2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26298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164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386,9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777,17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8 ,7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1,26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669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99,2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70,2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1 56201005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567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22,4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844,7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1 5620100590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59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003 5080040010 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889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323,7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566,1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202 13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80,8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19,2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74 303,1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247,48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4 303,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620 247,4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30100 10 0000 7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4 303,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620 247,4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4 550,6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 020 653,7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 596 549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94 956,8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76 301,5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        И.В. Колчина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бюджета Рассветовского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за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первое полугодие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ервного фонда администрации Рассветовского сельского поселения Староминского района по разделам и подразделам классификации расходов бюджетов </w:t>
      </w:r>
      <w:r>
        <w:rPr>
          <w:b/>
          <w:bCs/>
          <w:sz w:val="28"/>
          <w:szCs w:val="28"/>
        </w:rPr>
        <w:t>за первое полугодие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09"/>
        <w:gridCol w:w="3606"/>
        <w:gridCol w:w="1911"/>
        <w:gridCol w:w="3676"/>
        <w:gridCol w:w="1618"/>
      </w:tblGrid>
      <w:tr>
        <w:trPr>
          <w:tblHeader w:val="true"/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(распорядителя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я средст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Меропри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Раздел, подразде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Уточненная сводная бюджетная роспись на 2024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 за первое полугодие 2024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25:00Z</dcterms:created>
  <dc:creator>Пользователь</dc:creator>
  <dc:description/>
  <dc:language>en-US</dc:language>
  <cp:lastModifiedBy>Пользователь</cp:lastModifiedBy>
  <cp:lastPrinted>2024-08-22T10:21:00Z</cp:lastPrinted>
  <dcterms:modified xsi:type="dcterms:W3CDTF">2024-08-22T07:25:00Z</dcterms:modified>
  <cp:revision>2</cp:revision>
  <dc:subject/>
  <dc:title/>
</cp:coreProperties>
</file>