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ПОСТАНОВЛЕНИЕ         </w:t>
      </w:r>
    </w:p>
    <w:p>
      <w:pPr>
        <w:pStyle w:val="TextBody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И РАССВЕТ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 июля 2024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0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Рассветовского сельского поселения Староминского района за первое полугодие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решения Совета Рассветовского сельского поселения от </w:t>
      </w:r>
      <w:r>
        <w:rPr>
          <w:color w:val="000000"/>
          <w:sz w:val="28"/>
        </w:rPr>
        <w:t xml:space="preserve">19.02.2021 года № 19.8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</w:rPr>
        <w:t xml:space="preserve"> руководствуясь статьей 31 Устава Рассветовского сельского поселения Староминского района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Рассветов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</w:t>
      </w:r>
      <w:r>
        <w:rPr>
          <w:sz w:val="28"/>
        </w:rPr>
        <w:t>за первое полугодие 2024 года</w:t>
      </w:r>
      <w:r>
        <w:rPr>
          <w:color w:val="000000"/>
          <w:sz w:val="28"/>
          <w:szCs w:val="1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Рассветовского сельского поселения Староминского района И.В. Кол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2400" w:leader="none"/>
        </w:tabs>
        <w:autoSpaceDE w:val="false"/>
        <w:ind w:left="0" w:firstLine="709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о дня его подписания и подлежит обнародованию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сполняющая обязанности г</w:t>
      </w:r>
      <w:r>
        <w:rPr>
          <w:rFonts w:cs="Times New Roman" w:ascii="Times New Roman" w:hAnsi="Times New Roman"/>
          <w:sz w:val="28"/>
          <w:szCs w:val="24"/>
        </w:rPr>
        <w:t>лав</w:t>
      </w:r>
      <w:r>
        <w:rPr>
          <w:rFonts w:cs="Times New Roman" w:ascii="Times New Roman" w:hAnsi="Times New Roman"/>
          <w:sz w:val="28"/>
          <w:szCs w:val="24"/>
          <w:lang w:val="ru-RU"/>
        </w:rPr>
        <w:t>ы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Рассветовского сельского поселения</w:t>
      </w:r>
    </w:p>
    <w:p>
      <w:pPr>
        <w:pStyle w:val="HTML1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Л</w:t>
      </w:r>
      <w:r>
        <w:rPr>
          <w:rFonts w:cs="Times New Roman" w:ascii="Times New Roman" w:hAnsi="Times New Roman"/>
          <w:sz w:val="28"/>
          <w:szCs w:val="24"/>
        </w:rPr>
        <w:t xml:space="preserve">.В. </w:t>
      </w:r>
      <w:r>
        <w:rPr>
          <w:rFonts w:cs="Times New Roman" w:ascii="Times New Roman" w:hAnsi="Times New Roman"/>
          <w:sz w:val="28"/>
          <w:szCs w:val="24"/>
          <w:lang w:val="ru-RU"/>
        </w:rPr>
        <w:t>Бреева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18 июля 2024 года № 50 «</w:t>
      </w:r>
      <w:r>
        <w:rPr>
          <w:sz w:val="28"/>
        </w:rPr>
        <w:t>Об утверждении отчета об исполнении бюджета Рассветовского сельского поселения Старом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за первое полугодие 2024 года</w:t>
      </w:r>
      <w:r>
        <w:rPr>
          <w:sz w:val="28"/>
          <w:szCs w:val="28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3599"/>
      </w:tblGrid>
      <w:tr>
        <w:trPr/>
        <w:tc>
          <w:tcPr>
            <w:tcW w:w="921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 района                                                                   И.В. Колчина</w:t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8» июля 2024 г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Л.В. Бреева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8» июля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/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3602"/>
      </w:tblGrid>
      <w:tr>
        <w:trPr/>
        <w:tc>
          <w:tcPr>
            <w:tcW w:w="94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А.Г. Фесенк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8» ию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98" w:leader="none"/>
        </w:tabs>
        <w:ind w:lef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Рассветов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 июля 2024 года №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Рассветов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8 июля 2024 года №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ссветовского сельского поселения Староминского района за первое полугодие 2024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органа, организующего исполнение бюджета: Администрация Рассветов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>Наименование публично-правового образования: Рассветов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701"/>
        <w:gridCol w:w="195"/>
        <w:gridCol w:w="1506"/>
        <w:gridCol w:w="141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94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0 650,7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3 924,1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36 726,58</w:t>
            </w:r>
          </w:p>
        </w:tc>
      </w:tr>
      <w:tr>
        <w:trPr>
          <w:trHeight w:val="1593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налоговым резидентом Российской Федерации в виде дивиден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49 1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 383,3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 716,6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т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4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4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31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2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564,5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5,4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4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1,4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8,5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5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941,5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358,4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302261 01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8 5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 773,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 726,9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115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85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90,9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909,0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2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662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338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54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65,7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7 934,2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25 10 0000 1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 0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17,6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2,34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1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2,98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1607090 10 0000 14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3,43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31 3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65 6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5 7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2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9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6001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9 8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 200,00</w:t>
            </w:r>
          </w:p>
        </w:tc>
      </w:tr>
      <w:tr>
        <w:trPr>
          <w:trHeight w:val="396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 800,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00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0249999 10 0000 150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9 953,7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 850,7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103,00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1860010 10 0000 15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0,00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915,0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03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4 956,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7 548,5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7 408,3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3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371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81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2 501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654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197,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56,3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8 07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4 652,6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3 422,35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188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908,7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 279,91</w:t>
            </w:r>
          </w:p>
        </w:tc>
      </w:tr>
      <w:tr>
        <w:trPr>
          <w:trHeight w:val="407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0200001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2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6,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5,5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200001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2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9,8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3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0300601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19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99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6 511002020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110100190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040030590 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110070 1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688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958,0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730,45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21011007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35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66,7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469,19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4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20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52,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191,4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60,6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1100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1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152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09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77,8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3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8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507005118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0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22,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68,5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 425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626,6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98,8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51012116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5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5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51012116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074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84,6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989,9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992 0409 </w:t>
            </w:r>
            <w:r>
              <w:rPr>
                <w:color w:val="000000"/>
                <w:lang w:val="en-US"/>
              </w:rPr>
              <w:t>553012119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3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97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03,1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20180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502 5090020183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7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621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10,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 310,7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090020188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7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9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948,7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47,2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2110210070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0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en-US"/>
              </w:rPr>
              <w:t>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7 6</w:t>
            </w:r>
            <w:r>
              <w:rPr>
                <w:color w:val="000000"/>
                <w:lang w:val="en-US"/>
              </w:rPr>
              <w:t>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8 20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65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1 448,9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 916,1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84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15,7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6 038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80,9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657,3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 850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 850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410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182,3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28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10059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105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341,3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763,7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10100590 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84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5,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9,6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2 0801 </w:t>
            </w:r>
            <w:r>
              <w:rPr>
                <w:color w:val="000000"/>
                <w:lang w:val="en-US"/>
              </w:rPr>
              <w:t>5610100590</w:t>
            </w:r>
            <w:r>
              <w:rPr>
                <w:color w:val="000000"/>
              </w:rPr>
              <w:t xml:space="preserve">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8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5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8,2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61026298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16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86,9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777,17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 ,7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,2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 0801 5620100590 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6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399,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70,29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567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22,4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844,7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1 5620100590 8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5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080040010 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889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323,7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566,1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131011007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80,8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9,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974 303,1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 247,48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7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30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620 247,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 303,1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20 247,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 550,6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20 653,7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 596 549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94 956,8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6 301,5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бюджета Рассветовского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за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  <w:szCs w:val="28"/>
        </w:rPr>
        <w:t>первое полугодие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ного фонда администрации Рассветовского сельского поселения Староминского района по разделам и подразделам классификации расходов бюджетов </w:t>
      </w:r>
      <w:r>
        <w:rPr>
          <w:b/>
          <w:bCs/>
          <w:sz w:val="28"/>
          <w:szCs w:val="28"/>
        </w:rPr>
        <w:t>за первое полугодие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9"/>
        <w:gridCol w:w="3606"/>
        <w:gridCol w:w="1911"/>
        <w:gridCol w:w="3676"/>
        <w:gridCol w:w="1618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, подраз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Уточненная сводная бюджетная роспись на 2024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первый квартал 2024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ссветовского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Подзаголовок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4:00Z</dcterms:created>
  <dc:creator>Пользователь</dc:creator>
  <dc:description/>
  <dc:language>en-US</dc:language>
  <cp:lastModifiedBy>Пользователь</cp:lastModifiedBy>
  <cp:lastPrinted>2023-04-19T10:04:00Z</cp:lastPrinted>
  <dcterms:modified xsi:type="dcterms:W3CDTF">2024-08-01T08:04:00Z</dcterms:modified>
  <cp:revision>2</cp:revision>
  <dc:subject/>
  <dc:title/>
</cp:coreProperties>
</file>