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                                                                                                    № 4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пригодностью к дальнейшей эксплуатации, на основании ходатайства ведущего специалиста администрации Рассветовского сельского поселения Коркишко Е.Н. от 27.06.2024 года № 1, в соответствии с Положением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от 26 октября 2016 года № 23.2, на основании акта о списании основных средств в бюджетных учреждениях, руководствуясь статьей 31 Устава Рассветовского сельского поселения Старомин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ть основное средство:</w:t>
      </w:r>
    </w:p>
    <w:p>
      <w:pPr>
        <w:pStyle w:val="Style16"/>
        <w:ind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Be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, инвентарный номер 1.10134.033.326, дата ввода в эксплуатацию 31 декабря 2007 года пришедшего в негодность в результате длительного использования и выхода из строя LED - подсветки инвент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Рассветовского сельского поселения Староминского района (Дерновой Е.Е.) обеспечить утилизацию непригодных к эксплуатации частей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27 июня 2024 года № 45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июня 2024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июня 2024 г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А.Г. Фесенко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июн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5:00Z</dcterms:created>
  <dc:creator>user</dc:creator>
  <dc:description/>
  <dc:language>en-US</dc:language>
  <cp:lastModifiedBy>Пользователь</cp:lastModifiedBy>
  <cp:lastPrinted>2023-05-23T08:54:00Z</cp:lastPrinted>
  <dcterms:modified xsi:type="dcterms:W3CDTF">2024-06-27T07:45:00Z</dcterms:modified>
  <cp:revision>2</cp:revision>
  <dc:subject/>
  <dc:title/>
</cp:coreProperties>
</file>