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1.06.2024                                                                                                    №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. Рассве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 присвоении адреса земельному участку расположенному на территории Рассветовского сельского поселения Старомин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LB" w:bidi="ar-LB"/>
        </w:rPr>
        <w:t xml:space="preserve">Руководствуясь постановлением Правительства Российской Федерации от 19.11.2014 №1221 «Об утверждении Правил присвоения, изменения и аннулирования адресов», статьёй 31 Устава Рассветовского сельского поселения Староминского района,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Земельному участку с кадастровым номером 23:28:0507004:51, расположенному по адресу Российская Федерация, Краснодарский край, Староминский муниципальный район, Рассветовское сельское поселение поселок Рассвет, улица 40 лет Победы №49, площадь </w:t>
      </w:r>
      <w:r>
        <w:rPr>
          <w:color w:val="000000"/>
          <w:sz w:val="28"/>
          <w:szCs w:val="28"/>
          <w:lang w:val="ru-RU"/>
        </w:rPr>
        <w:t>215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дратных метров, относящемуся к категории земель: земли населенных пунктов, присвоить адрес: Российская Федерация, Краснодарский край, Староминский муниципальный район, Рассветовское сельское поселение, поселок Рассвет, улица 40 лет Победы, земельный участок 49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бственнику в течении шести месяцев со дня подписания настоящего постановления, обратит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соответствующие изменения в учетную документац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и не выполнении собственником пункта 2 настоящее постановление утрачивает сил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Глава Рассвето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А.В. Демченко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sz w:val="28"/>
          <w:szCs w:val="28"/>
          <w:lang w:val="ru-RU"/>
        </w:rPr>
        <w:t xml:space="preserve">постановления администрации Рассветовского сельского поселения Староминского района от 11.06.2024 года № 42                                                               </w:t>
      </w:r>
      <w:r>
        <w:rPr>
          <w:b w:val="false"/>
          <w:sz w:val="28"/>
          <w:lang w:val="ru-RU"/>
        </w:rPr>
        <w:t>О присвоении адреса земельному участку расположенному на территории Рассветовского сельского поселения Старомин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Е.Е. Дернова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          А.Г. Фесенк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4 г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Elena</cp:lastModifiedBy>
  <cp:lastPrinted>2024-06-11T13:33:00Z</cp:lastPrinted>
  <dcterms:modified xsi:type="dcterms:W3CDTF">2024-06-27T12:01:00Z</dcterms:modified>
  <cp:revision>45</cp:revision>
  <dc:subject/>
  <dc:title/>
</cp:coreProperties>
</file>