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ПОСТАНОВЛЕНИЕ         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И РАССВЕТ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 апреля 2024 года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6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утверждении отчета об исполнении бюджета Рассветовского сельского поселения Староминского района за первый квартал 202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решения Совета Рассветовского сельского поселения от </w:t>
      </w:r>
      <w:r>
        <w:rPr>
          <w:color w:val="000000"/>
          <w:sz w:val="28"/>
        </w:rPr>
        <w:t xml:space="preserve">19.02.2021 года № 19.8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</w:rPr>
        <w:t xml:space="preserve"> руководствуясь статьей 31 Устава Рассветовского сельского поселения Староминского района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Рассветов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</w:t>
      </w:r>
      <w:r>
        <w:rPr>
          <w:sz w:val="28"/>
        </w:rPr>
        <w:t>за первый квартал 2024 года</w:t>
      </w:r>
      <w:r>
        <w:rPr>
          <w:color w:val="000000"/>
          <w:sz w:val="28"/>
          <w:szCs w:val="1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 администрации Рассветовского сельского поселения Староминского района И.В. Колч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400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sz w:val="28"/>
          <w:szCs w:val="28"/>
        </w:rPr>
        <w:t>Ведущему специалисту администрации Рассветовского сельского поселения Староминского района Бреевой Л.В.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а Рассветовского сельского поселения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А.В. Демченко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19 апреля 2024 года № 36 «</w:t>
      </w:r>
      <w:r>
        <w:rPr>
          <w:sz w:val="28"/>
        </w:rPr>
        <w:t>Об утверждении отчета об исполнении бюджета Рассветовского сельского поселения Староминского района</w:t>
      </w:r>
      <w:r>
        <w:rPr>
          <w:b/>
          <w:sz w:val="28"/>
        </w:rPr>
        <w:t xml:space="preserve"> </w:t>
      </w:r>
      <w:r>
        <w:rPr>
          <w:sz w:val="28"/>
        </w:rPr>
        <w:t>за первый квартал 2024 года</w:t>
      </w:r>
      <w:r>
        <w:rPr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3599"/>
      </w:tblGrid>
      <w:tr>
        <w:trPr/>
        <w:tc>
          <w:tcPr>
            <w:tcW w:w="92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И.В. Колчин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9» апреля 2024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Л.В. Бреева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19» апрел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А.Г. Фесенко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19» апрел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8" w:leader="none"/>
        </w:tabs>
        <w:ind w:lef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Рассвето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 апреля 2024 года № 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Рассвето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9 апреля 2024 года №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Рассветовского сельского поселения Староминского района за первый квартал 2024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органа, организующего исполнение бюджета: Администрация Рассветов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публично-правового образования: Рассветов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13"/>
        <w:gridCol w:w="2974"/>
        <w:gridCol w:w="1701"/>
        <w:gridCol w:w="195"/>
        <w:gridCol w:w="1506"/>
        <w:gridCol w:w="141"/>
        <w:gridCol w:w="1603"/>
      </w:tblGrid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394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40 650,7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 924,1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36 726,58</w:t>
            </w:r>
          </w:p>
        </w:tc>
      </w:tr>
      <w:tr>
        <w:trPr>
          <w:trHeight w:val="1593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налоговым резидентом Российской Федерации в виде дивиден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49 1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528,5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1 571,4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т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4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,4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31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5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983,3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6,63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4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1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2,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7,9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5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14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101,3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 498,6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6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33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 283,9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6 316,1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8,5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91,4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6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846,5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153,48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12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947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 053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54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316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 684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25 10 0000 12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58,8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41,1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1995 10 0000 13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6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2995 10 0000 13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3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5,33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131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82 8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8 5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6001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 3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6 7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 8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400,00</w:t>
            </w:r>
          </w:p>
        </w:tc>
      </w:tr>
      <w:tr>
        <w:trPr>
          <w:trHeight w:val="647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249999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6 850,77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6 850,77</w:t>
            </w:r>
          </w:p>
        </w:tc>
      </w:tr>
      <w:tr>
        <w:trPr>
          <w:trHeight w:val="647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1860010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915,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,03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14 953,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8 742,7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26 211,1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35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401,2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950,8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654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78,6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975,6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8 075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 887,5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4 187,47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 188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234,8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 953,7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02000019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52,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3,6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88,7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2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2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9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3006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19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99,9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20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5040030590 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0110110070 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937,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085,0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852,39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435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29,9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8 006,04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3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6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8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20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8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52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452,3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299,7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1100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909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27,3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82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2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90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2,6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17,9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04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4 025,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07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55,4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211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1012116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074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33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141,5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2 0409 </w:t>
            </w:r>
            <w:r>
              <w:rPr>
                <w:color w:val="000000"/>
                <w:lang w:val="en-US"/>
              </w:rPr>
              <w:t>55301211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3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97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3,1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412 </w:t>
            </w: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>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2 5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2018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090020183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090020187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621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621,2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090020188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17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59,5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40,5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707 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0</w:t>
            </w: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0 0</w:t>
            </w:r>
            <w:r>
              <w:rPr>
                <w:color w:val="000000"/>
                <w:lang w:val="en-US"/>
              </w:rPr>
              <w:t>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0 00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43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770,4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 873,1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056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559,7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496,6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96 850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96 850,7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410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91,9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319,0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 105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032,7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 072,3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6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6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98,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7,6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1,09</w:t>
            </w:r>
          </w:p>
        </w:tc>
      </w:tr>
      <w:tr>
        <w:trPr>
          <w:trHeight w:val="26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904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31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673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33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22,1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10,8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567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16,2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350,9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3 5080040010 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889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29,4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560,3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101 12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13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3,2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16,8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74 303,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4 818,55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 303,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 818,5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7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 303,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 818,5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 484,5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440 650,7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034 304,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14 953,8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9 122,5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бюджета Рассветовского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за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первый квартал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ого фонда администрации Рассветовского сельского поселения Староминского района по разделам и подразделам классификации расходов бюджетов </w:t>
      </w:r>
      <w:r>
        <w:rPr>
          <w:b/>
          <w:bCs/>
          <w:sz w:val="28"/>
          <w:szCs w:val="28"/>
        </w:rPr>
        <w:t>за первый квартал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9"/>
        <w:gridCol w:w="3606"/>
        <w:gridCol w:w="1911"/>
        <w:gridCol w:w="3676"/>
        <w:gridCol w:w="1618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Раздел, подразде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Уточненная сводная бюджетная роспись на 2024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 за первый квартал 2024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27:00Z</dcterms:created>
  <dc:creator>Пользователь</dc:creator>
  <dc:description/>
  <dc:language>en-US</dc:language>
  <cp:lastModifiedBy>Пользователь</cp:lastModifiedBy>
  <cp:lastPrinted>2023-04-19T10:04:00Z</cp:lastPrinted>
  <dcterms:modified xsi:type="dcterms:W3CDTF">2024-06-19T12:27:00Z</dcterms:modified>
  <cp:revision>2</cp:revision>
  <dc:subject/>
  <dc:title/>
</cp:coreProperties>
</file>