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9 октября 2023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5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отчета об исполнении бюджета Рассветовского сельского поселения Староминского района </w:t>
            </w:r>
            <w:r>
              <w:rPr>
                <w:b/>
                <w:bCs/>
                <w:sz w:val="28"/>
                <w:szCs w:val="28"/>
              </w:rPr>
              <w:t>за девять меся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девять месяцев 2023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4"/>
        </w:rPr>
        <w:t>лав</w:t>
      </w:r>
      <w:r>
        <w:rPr>
          <w:rFonts w:cs="Times New Roman" w:ascii="Times New Roman" w:hAnsi="Times New Roman"/>
          <w:sz w:val="28"/>
          <w:szCs w:val="24"/>
          <w:lang w:val="ru-RU"/>
        </w:rPr>
        <w:t>ы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Фесенко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9 октября 2023 года № 65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девять месяцев 2023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октября 2023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9» ок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9» октября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октября 2023 года №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 октября 2023 года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Рассветовского сельского поселения Староминского района </w:t>
      </w:r>
      <w:r>
        <w:rPr>
          <w:b/>
          <w:bCs/>
          <w:sz w:val="28"/>
          <w:szCs w:val="28"/>
        </w:rPr>
        <w:t>за девять месяцев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91 780,0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35 376,4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6 403,59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8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31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68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7,7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337,7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2021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5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779,2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20,7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9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698,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01,8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9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 769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630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44,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55,9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521,9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478,0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6 095,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001 904,9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7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52,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647,5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4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4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3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55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977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977 501.74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65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9 680,0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 212</w:t>
            </w:r>
            <w:r>
              <w:rPr>
                <w:color w:val="000000"/>
                <w:lang w:val="en-US"/>
              </w:rPr>
              <w:t xml:space="preserve"> 29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 383,47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000.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000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88 249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27 370,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0 878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134,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25,7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4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95,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9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746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7 555,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 191,</w:t>
            </w:r>
            <w:r>
              <w:rPr>
                <w:color w:val="000000"/>
                <w:lang w:val="en-US"/>
              </w:rPr>
              <w:t>3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70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675,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024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6,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7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8,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66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33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1 738,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56,0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7 </w:t>
            </w:r>
            <w:r>
              <w:rPr>
                <w:color w:val="000000"/>
                <w:lang w:val="en-US"/>
              </w:rPr>
              <w:t>4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</w:t>
            </w:r>
            <w:r>
              <w:rPr>
                <w:color w:val="000000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20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685,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1 934,7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17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2,6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2,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7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5050120182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 3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3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2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 98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43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794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67,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2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7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3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7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1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13,4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498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3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30,8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2 569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92,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 477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7004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17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173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F25555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30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204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4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51,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92,4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2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6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 079,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 016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1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8,5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 20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05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99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4 25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6 517,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735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25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530,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28,7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03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96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97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7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5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0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91,8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7,7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30,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86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64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5,8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46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79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83,7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5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14,6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96 469,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5,6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4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8 005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9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8 005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74,9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849 280,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 964 240,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88 249,3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6 234,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з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девять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девять месяцев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девять месяцев 2023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6:00Z</dcterms:created>
  <dc:creator>Пользователь</dc:creator>
  <dc:description/>
  <dc:language>en-US</dc:language>
  <cp:lastModifiedBy>Пользователь</cp:lastModifiedBy>
  <cp:lastPrinted>2023-07-25T09:20:00Z</cp:lastPrinted>
  <dcterms:modified xsi:type="dcterms:W3CDTF">2023-10-10T05:26:00Z</dcterms:modified>
  <cp:revision>2</cp:revision>
  <dc:subject/>
  <dc:title/>
</cp:coreProperties>
</file>