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июля 2023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1 полугодие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</w:t>
      </w:r>
      <w:r>
        <w:rPr>
          <w:sz w:val="28"/>
        </w:rPr>
        <w:t>за 1 полугодие 2023 года</w:t>
      </w:r>
      <w:r>
        <w:rPr>
          <w:color w:val="000000"/>
          <w:sz w:val="28"/>
          <w:szCs w:val="1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сполняющая обязанности г</w:t>
      </w:r>
      <w:r>
        <w:rPr>
          <w:rFonts w:cs="Times New Roman" w:ascii="Times New Roman" w:hAnsi="Times New Roman"/>
          <w:sz w:val="28"/>
          <w:szCs w:val="24"/>
        </w:rPr>
        <w:t>лав</w:t>
      </w:r>
      <w:r>
        <w:rPr>
          <w:rFonts w:cs="Times New Roman" w:ascii="Times New Roman" w:hAnsi="Times New Roman"/>
          <w:sz w:val="28"/>
          <w:szCs w:val="24"/>
          <w:lang w:val="ru-RU"/>
        </w:rPr>
        <w:t>ы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Бреева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4 июля 2023 года № 47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1 полугодие 2023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4» июля 2023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24» ию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июля 2023 года № 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 июля 2023 года №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Рассветовского сельского поселения Староминского района </w:t>
      </w:r>
      <w:r>
        <w:rPr>
          <w:b/>
          <w:sz w:val="28"/>
        </w:rPr>
        <w:t>за 1 полугодие 2023 год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9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9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18 2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27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28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5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 4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0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9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9 4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8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7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67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77</w:t>
            </w:r>
            <w:r>
              <w:rPr>
                <w:color w:val="000000"/>
              </w:rPr>
              <w:t>,9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59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1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>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50</w:t>
            </w:r>
            <w:r>
              <w:rPr>
                <w:color w:val="000000"/>
              </w:rPr>
              <w:t>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 75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4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04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55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977 6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47.</w:t>
            </w: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8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5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9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8 297.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6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000.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000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6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7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9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3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6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804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 250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36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9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24 813,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81</w:t>
            </w:r>
            <w:r>
              <w:rPr>
                <w:color w:val="000000"/>
              </w:rPr>
              <w:t xml:space="preserve"> 8</w:t>
            </w: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42</w:t>
            </w:r>
            <w:r>
              <w:rPr>
                <w:color w:val="000000"/>
              </w:rPr>
              <w:t xml:space="preserve"> 9</w:t>
            </w: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9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07</w:t>
            </w:r>
            <w:r>
              <w:rPr>
                <w:color w:val="000000"/>
              </w:rPr>
              <w:t>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8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5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6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5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49</w:t>
            </w:r>
            <w:r>
              <w:rPr>
                <w:color w:val="000000"/>
              </w:rPr>
              <w:t>,9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 xml:space="preserve">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6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4</w:t>
            </w:r>
            <w:r>
              <w:rPr>
                <w:color w:val="000000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7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4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1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2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5050120182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60 3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6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2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 983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3,0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 794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35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59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7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7,6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412 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24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502 0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5 11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0,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0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 1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1 15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017004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173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173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1F25555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8 30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 098,3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4 204,6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74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03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9 340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707 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 0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4 6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439,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587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2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77,6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02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401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22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 9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 986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069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48,6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951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48,3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67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37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4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97,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50,9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2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7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1,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9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41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58,7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4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975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23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52,5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01 1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202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18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69 169,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8 794,33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169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94,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 969,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794,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 174,9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 724 462,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28 194,5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63 431,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6 988,9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1 полугодие 2023 года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sz w:val="28"/>
        </w:rPr>
        <w:t>за 1 полугодие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  <w:r>
              <w:rPr>
                <w:sz w:val="28"/>
              </w:rPr>
              <w:t>за 1 полугодие 2023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3:00Z</dcterms:created>
  <dc:creator>Пользователь</dc:creator>
  <dc:description/>
  <dc:language>en-US</dc:language>
  <cp:lastModifiedBy>Пользователь</cp:lastModifiedBy>
  <cp:lastPrinted>2023-07-25T09:20:00Z</cp:lastPrinted>
  <dcterms:modified xsi:type="dcterms:W3CDTF">2023-07-25T06:23:00Z</dcterms:modified>
  <cp:revision>2</cp:revision>
  <dc:subject/>
  <dc:title/>
</cp:coreProperties>
</file>