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ыше 3 млн выписок из ЕГРН получили жители Краснодарского края в первом полугодии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ить достоверные сведения об объекте недвижимости, узнать его собственника, а также просмотреть возможные обременения, позволяет выписка из Единого государственного реестра недвижимости (ЕГРН). Более полной информацией о предоставлении услуги делятся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.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РН служит важнейшим государственным информационным ресурсом, содержащим актуальные сведения об объектах недвижимости. Именно поэтому заявитель гарантированно получает достоверные данные в зависимости от своего запрос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За первое полугодие 2023 года специалисты Роскадастра по Краснодарскому краю подготовили более 3,3 млн выписок из ЕГРН, что на 32 % превышает показатели аналогичного периода 2022 года. Всего за прошлый год заявителям направлено 5,6 млн выписок из государственного реестра недвижимости», </w:t>
      </w:r>
      <w:r>
        <w:rPr>
          <w:rFonts w:cs="Times New Roman" w:ascii="Times New Roman" w:hAnsi="Times New Roman"/>
          <w:sz w:val="28"/>
          <w:szCs w:val="28"/>
        </w:rPr>
        <w:t xml:space="preserve">- 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филиала ППК «Роскадастр» по Краснодарскому краю Светлана Галац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ервису возможно заказать выписку в виде юридически значимого электронного документа. При этом заявитель имеет право отслеживать статус его исполнения, контролируя процес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сервис предназначен только для физических лиц и выдает сведения исключительно в электронном вид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-правовая компания предоставляет следующие виды выписок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ных характеристиках и зарегистрированных правах на объект недвижимости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е недвижимости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ходе права на объект недвижимости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регистрированных договорах участия в долевом строительств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лан территор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х, кто не знаком с деталями оказания услуги, представлена пошагов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лучению соответствующих документов на официальном сайте Роскадастра по Краснодарскому краю. Заказать выписку возможно в один клик. Достаточно войти в сервис через учетную запись Госуслуг, ввести кадастровый номер и адрес объекта недвижимости. Затем необходимо выбрать конкретную выписку и положить в корзин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файла важно учесть ограничение на количество предоставляемых документов – не более 500 выписок. После загрузки файла будет сформирован и доступен для скачивания отчет, включающий сведения о результатах его обработки, в том числе сообщения об ошибках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ервис обладает удобным интерфейсом, благодаря которому возможно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найти объект недвижимости в базе по кадастровому номеру и адресу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несколько видов выписок для одного объекта недвижимости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заказ: удалить или добавить объекты и выписки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ать и просмотреть заказанный документ, либо просмотреть его в печатном виде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воспользоваться услугой можно и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 в «Личном кабинете»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плата производится в режиме онлайн. Стоимость выписки рассчитывается в соответствии с Приказом Росреестра от 13.05.2020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№ П/0145</w:t>
        </w:r>
      </w:hyperlink>
      <w:r>
        <w:rPr>
          <w:rFonts w:cs="Times New Roman" w:ascii="Times New Roman" w:hAnsi="Times New Roman"/>
          <w:sz w:val="28"/>
        </w:rPr>
        <w:t xml:space="preserve"> «Об установлении размеров платы за предоставление сведений, содержащихся в Едином государственном реестре недвижимости, и иной информации». В стоимость также входит комиссия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оевременно получить необходимые сведения возможно, воспользовавшись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ездным обслужива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по телефону 8 (861) 992-13-02, (доб. 2060 или 2061) либо по электронной почте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ttps://kadastr.ru/" TargetMode="External"/><Relationship Id="rId4" Type="http://schemas.openxmlformats.org/officeDocument/2006/relationships/hyperlink" Target="https://kadastr.ru/services/zakaz-vypisok-iz-egrn3442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www.consultant.ru/document/cons_doc_LAW_357986/" TargetMode="External"/><Relationship Id="rId7" Type="http://schemas.openxmlformats.org/officeDocument/2006/relationships/hyperlink" Target="https://kadastr.ru/services/vyezdnoe-obsluzhivanie/" TargetMode="External"/><Relationship Id="rId8" Type="http://schemas.openxmlformats.org/officeDocument/2006/relationships/hyperlink" Target="mailto:uslugi-pay@23.kadastr.ru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press23@23.kadastr.ru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09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8-04T11:06:00Z</dcterms:modified>
  <cp:revision>6</cp:revision>
  <dc:subject/>
  <dc:title/>
</cp:coreProperties>
</file>