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0 октября 2023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4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55091,8» заменить цифрами «55349,2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7088,2» заменить цифрами «57345,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809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4889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490,7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  <w:lang w:val="en-US"/>
              </w:rPr>
              <w:t>539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8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4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8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34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  <w:lang w:val="en-US"/>
              </w:rPr>
              <w:t>41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0,3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5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5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0,5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1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4,1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345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30 октября 2023 года № 44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30» ок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30» ок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«30» октябр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30» ок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А.Г. 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30» октября 2023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00Z</dcterms:created>
  <dc:creator>Пижонова В.Н.</dc:creator>
  <dc:description/>
  <dc:language>en-US</dc:language>
  <cp:lastModifiedBy>Пользователь</cp:lastModifiedBy>
  <cp:lastPrinted>2023-07-28T09:33:00Z</cp:lastPrinted>
  <dcterms:modified xsi:type="dcterms:W3CDTF">2023-10-31T07:42:00Z</dcterms:modified>
  <cp:revision>2</cp:revision>
  <dc:subject/>
  <dc:title/>
</cp:coreProperties>
</file>