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</w:t>
      </w:r>
      <w:r>
        <w:rPr>
          <w:sz w:val="36"/>
          <w:szCs w:val="36"/>
          <w:lang w:val="ru-RU"/>
        </w:rPr>
        <w:t xml:space="preserve">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сентября 2023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3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Рассветовского сельского поселения Староминского района от 12.12.2022 года № 36.3 «О бюджете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е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12.12.2022 года № 36.3 «О бюджете Рассветовского сельского поселения Староминского района на 2023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3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48398,0» заменить цифрами «55091,8»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50394,4» заменить цифрами «57088,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дпункт 1.5 изложить в следующей редакции: «Верхний предел муниципального внутреннего долга Рассветовского сельского поселения Староминского района на 1 января 2024 года в сумме 757,5 тыс. рублей, в том числе верхний предел долга по муниципальным </w:t>
      </w:r>
      <w:r>
        <w:rPr>
          <w:sz w:val="28"/>
          <w:szCs w:val="28"/>
        </w:rPr>
        <w:t>гарантиям Рассветовского сельского поселения Староминского района</w:t>
      </w:r>
      <w:r>
        <w:rPr>
          <w:color w:val="000000"/>
          <w:sz w:val="28"/>
        </w:rPr>
        <w:t xml:space="preserve"> на 01 января 2024 год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96,4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46809,3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Дотации бюджетам поселений на выравнивание  бюджетной обеспеченности в сумме 4804,6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3 Субсидии бюджетам на реализацию программ формирования современной городской среды 25977,6 тыс. рублей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4. Субвенции бюджетам поселений на исполнение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в сумме 11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4889,7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 </w:t>
      </w:r>
      <w:r>
        <w:rPr>
          <w:color w:val="000000"/>
          <w:sz w:val="28"/>
        </w:rPr>
        <w:t>Прочие безвозмездные поступления в бюджеты сельских поселений в сумме 15,0 тыс. рублей.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3 год в сумме 3233,3 тыс. рублей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3 год»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3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</w:t>
            </w:r>
            <w:r>
              <w:rPr>
                <w:b/>
                <w:color w:val="000000"/>
                <w:sz w:val="28"/>
                <w:lang w:val="en-US"/>
              </w:rPr>
              <w:t>82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81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8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9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8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6809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7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0000 00 0000 150 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77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09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3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88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3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708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3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18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1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bookmarkStart w:id="0" w:name="_Hlk127212870"/>
      <w:bookmarkEnd w:id="0"/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>Приложение 5 «</w:t>
      </w:r>
      <w:r>
        <w:rPr>
          <w:b w:val="false"/>
          <w:bCs/>
          <w:color w:val="000000"/>
        </w:rPr>
        <w:t>Распределение бюджетных ассигнований</w:t>
      </w:r>
      <w:r>
        <w:rPr>
          <w:b w:val="false"/>
          <w:bCs/>
          <w:color w:val="000000"/>
          <w:lang w:val="ru-RU"/>
        </w:rPr>
        <w:t xml:space="preserve"> п</w:t>
      </w:r>
      <w:r>
        <w:rPr>
          <w:b w:val="false"/>
          <w:bCs/>
          <w:color w:val="000000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 w:val="false"/>
          <w:bCs/>
          <w:color w:val="000000"/>
          <w:lang w:val="ru-RU"/>
        </w:rPr>
        <w:t xml:space="preserve"> р</w:t>
      </w:r>
      <w:r>
        <w:rPr>
          <w:b w:val="false"/>
          <w:bCs/>
          <w:color w:val="000000"/>
        </w:rPr>
        <w:t>асходов бюджетов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Head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1" w:name="_Hlk127212870"/>
      <w:bookmarkStart w:id="2" w:name="_Hlk127212870"/>
      <w:bookmarkEnd w:id="2"/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ов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08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59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7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 00 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1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1 700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2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 1 F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188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2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2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2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2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9,2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4,6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4,6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0,5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5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6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7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5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 01 20182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5,6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1,2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1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,1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34,1 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708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.</w:t>
      </w:r>
      <w:r>
        <w:rPr>
          <w:b w:val="false"/>
          <w:bCs/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b w:val="false"/>
          <w:bCs/>
          <w:szCs w:val="28"/>
        </w:rPr>
        <w:t xml:space="preserve">Приложение </w:t>
      </w:r>
      <w:r>
        <w:rPr>
          <w:b w:val="false"/>
          <w:bCs/>
          <w:szCs w:val="28"/>
          <w:lang w:val="ru-RU"/>
        </w:rPr>
        <w:t>6</w:t>
      </w:r>
      <w:r>
        <w:rPr>
          <w:b w:val="false"/>
          <w:bCs/>
          <w:szCs w:val="28"/>
        </w:rPr>
        <w:t xml:space="preserve"> «</w:t>
      </w:r>
      <w:r>
        <w:rPr>
          <w:b w:val="false"/>
          <w:bCs/>
          <w:color w:val="000000"/>
        </w:rPr>
        <w:t>Ведомственная структура расходов бюджета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>Рассветовского сельского поселения Староминского района на 202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од</w:t>
      </w:r>
      <w:r>
        <w:rPr>
          <w:b w:val="false"/>
          <w:bCs/>
          <w:szCs w:val="28"/>
        </w:rPr>
        <w:t xml:space="preserve">» 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3" w:name="_Hlk127212901"/>
      <w:bookmarkEnd w:id="3"/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</w:p>
    <w:p>
      <w:pPr>
        <w:pStyle w:val="Normal"/>
        <w:jc w:val="right"/>
        <w:rPr>
          <w:color w:val="000000"/>
          <w:sz w:val="28"/>
        </w:rPr>
      </w:pPr>
      <w:bookmarkStart w:id="4" w:name="_Hlk127212901"/>
      <w:bookmarkEnd w:id="4"/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08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68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7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46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5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 5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53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32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5550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28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03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Формирование современной городской среды на 2018-2024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2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1 7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9 1 </w:t>
            </w:r>
            <w:r>
              <w:rPr>
                <w:sz w:val="28"/>
                <w:szCs w:val="28"/>
              </w:rPr>
              <w:t>F2 55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8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40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4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4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bookmarkStart w:id="5" w:name="_Hlk127213558"/>
      <w:bookmarkEnd w:id="5"/>
      <w:r>
        <w:rPr>
          <w:sz w:val="28"/>
          <w:szCs w:val="28"/>
        </w:rPr>
        <w:t>1.</w:t>
      </w:r>
      <w:r>
        <w:rPr>
          <w:szCs w:val="28"/>
        </w:rPr>
        <w:t>8</w:t>
      </w:r>
      <w:r>
        <w:rPr>
          <w:sz w:val="28"/>
          <w:szCs w:val="28"/>
        </w:rPr>
        <w:t xml:space="preserve">. Приложение </w:t>
      </w:r>
      <w:r>
        <w:rPr>
          <w:szCs w:val="28"/>
        </w:rPr>
        <w:t>7</w:t>
      </w:r>
      <w:r>
        <w:rPr>
          <w:sz w:val="28"/>
          <w:szCs w:val="28"/>
        </w:rPr>
        <w:t xml:space="preserve"> « 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3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27213558"/>
      <w:bookmarkStart w:id="7" w:name="_Hlk127213558"/>
      <w:bookmarkEnd w:id="7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105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9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28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159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2018-2024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03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9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 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3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0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А.В. Демченко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сентября 2023 года № 43.1 «О внесении изменений в решение Совета Рассветовского сельского поселения Староминского района от 12.12.2022 № 36.3 «О бюджете Рассветовского сельского поселения Староминского района на 2023 год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сент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«29» сентября 2023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bCs/>
          <w:sz w:val="28"/>
        </w:rPr>
        <w:t>Староминского района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«29» сентября 2023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29» сентября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А.Г. Фес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  <w:sz w:val="28"/>
        </w:rPr>
        <w:t>«29» сентября 2023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0:00Z</dcterms:created>
  <dc:creator>Пижонова В.Н.</dc:creator>
  <dc:description/>
  <cp:keywords/>
  <dc:language>en-US</dc:language>
  <cp:lastModifiedBy>Elena</cp:lastModifiedBy>
  <cp:lastPrinted>2023-07-28T09:33:00Z</cp:lastPrinted>
  <dcterms:modified xsi:type="dcterms:W3CDTF">2023-10-10T11:37:00Z</dcterms:modified>
  <cp:revision>3</cp:revision>
  <dc:subject/>
  <dc:title/>
</cp:coreProperties>
</file>