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от 15.03.2024   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роведении пожарно - профилактической работы в жилом секторе и на объектах с массовым пребыванием людей на территор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21 декабря 1994 года № 69-ФЗ "О пожарной безопасности", 06 октября 2003 года № 131-ФЗ "Об общих принципах организации местного самоуправления в Российской Федерации", от 22 июля 2008 года № 123-ФЗ "Технический регламент о требованиях пожарной безопасности" в целях обеспечения пожарной безопасности на Рассветовского сельского поселения Староминского района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пожарно - профилактической работы в жилом секторе и на объектах с массовым пребыванием людей на территории Рассветовского сельского поселения Староминского райо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ого в администрации Рассветовского сельского поселения Староминского района по организации пожарно - профилактической работе и противопожарной пропаганды в поселении специалиста 1 категории администрации Рассветовского сельского поселения Староминского района С.Н. Губ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пециалиста 1 категории администрации Рассветовского сельского поселения Староминского района С.Н. Губань разместить настоящее постановление в сети Интернет на официальном сайте администрации Рассветовского сельского поселения Староми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ссвет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роминского района                                                                      А. В. Дем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2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-361950</wp:posOffset>
                      </wp:positionV>
                      <wp:extent cx="390525" cy="238125"/>
                      <wp:effectExtent l="13335" t="12700" r="12065" b="1270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23.2pt;margin-top:-28.5pt;width:30.7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24 №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5" w:leader="none"/>
          <w:tab w:val="left" w:pos="12480" w:leader="none"/>
          <w:tab w:val="right" w:pos="14570" w:leader="none"/>
        </w:tabs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 - профилактической работы в жилом секторе и на объектах с массовым пребыванием людей на территории Рассветовского сельского поселения Старом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проведения противопожарной пропаганды и обучения населения Рассветовского сельского поселения Староминского района мерам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знаний и навыков населения по организации и проведений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взаимодействия органов местного самоуправления, организаций и населения в сфере обеспече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форм и методов противопожарной пропаган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Рассветовского сельского поселения Староминского района, а также руководители учреждений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ротивопожарной пропаган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Рассветовского сельского поселения Староминского района проводит противопожарную пропаганду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и размещение социальной рекламы по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конкурсов, выставок, соревнований на противопожарную темат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средств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информационного материала на противопожарную тематику на сайте администрации Рассветовского сельского поселения Старомин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м рекомендуется проводить противопожарную пропаганду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пропаганде мер пожарной безопасности, обучение населения мерам пожарной безопасности в администрации поселения назначается ответственн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ветовского сельского поселения Староминского района является основным организатором и исполнителем мероприятий по противопожарной пропаганде и обучению населения мерам пожарной безопасности на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жарную пропаганду и обучение в местных бюджетах в обязательном порядке предусматриваются денежные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пожарно - профилактической работы в жилом секторе и на объектах с массовым пребыванием людей, проверяется соблюдение требований пожарной безопасност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 и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5" w:leader="none"/>
          <w:tab w:val="left" w:pos="12480" w:leader="none"/>
          <w:tab w:val="right" w:pos="14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5" w:leader="none"/>
          <w:tab w:val="left" w:pos="12480" w:leader="none"/>
          <w:tab w:val="right" w:pos="14570" w:leader="none"/>
        </w:tabs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ециалиста 1 категории администрации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вет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минского района                                                                            С.Н. Губань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9285" w:leader="none"/>
          <w:tab w:val="left" w:pos="12480" w:leader="none"/>
          <w:tab w:val="right" w:pos="14570" w:leader="none"/>
        </w:tabs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285" w:leader="none"/>
          <w:tab w:val="left" w:pos="12480" w:leader="none"/>
          <w:tab w:val="right" w:pos="14570" w:leader="none"/>
        </w:tabs>
        <w:autoSpaceDE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5" w:leader="none"/>
          <w:tab w:val="left" w:pos="12480" w:leader="none"/>
          <w:tab w:val="right" w:pos="14570" w:leader="none"/>
        </w:tabs>
        <w:autoSpaceDE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____________№ Об утверждении Положения о проведении пожарно - профилактической работы в жилом секторе и на объектах с массовым пребыванием людей на территории Рассветовского сельского поселения Старом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С.Н. Губа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Г. Фе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7:00Z</dcterms:created>
  <dc:creator>Рассвет</dc:creator>
  <dc:description/>
  <cp:keywords/>
  <dc:language>en-US</dc:language>
  <cp:lastModifiedBy>Elena</cp:lastModifiedBy>
  <cp:lastPrinted>2024-03-25T15:47:00Z</cp:lastPrinted>
  <dcterms:modified xsi:type="dcterms:W3CDTF">2024-03-25T12:47:00Z</dcterms:modified>
  <cp:revision>32</cp:revision>
  <dc:subject/>
  <dc:title/>
</cp:coreProperties>
</file>