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от 15 марта 2024                 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взысканию дебиторской задолженности по платежам в бюджет Рассветовское сельское поселение Староминского района, пеням и штрафам по н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2 декабря 2023 года № 2128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 и соглашения о мерах по социально-экономическому развитию и оздоровлению государственных финансов Краснодарского края от 27 декабря 2023 года № 2023-00349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е сельское поселение Староминского района,  п о с т а н о в л я ю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взысканию дебиторской задолженности по платежам в бюджет Рассветовского сельского поселения Староминского района, пеням и штрафам по ним (прилагается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Рассветовского сельского поселения Староминского района Бреевой Л.В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ссветовского сельского поселения Старом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s://rassvetsp.ru/)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Рассветовское сельское посе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роминского района                                                                   А. В. Демч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15 марта 2024 года № 1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взысканию дебиторской задолженности по платежам в бюджет Рассветовского сельского поселения Староминского района, пеням и штрафам по ни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И.В. Колчин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Староминского района                                                                   «15» марта 2024 г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5» марта 2024 г.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5» марта2024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214" w:leader="none"/>
          <w:tab w:val="left" w:pos="10773" w:leader="none"/>
          <w:tab w:val="left" w:pos="11157" w:leader="none"/>
        </w:tabs>
        <w:spacing w:lineRule="auto" w:line="252" w:before="0" w:after="0"/>
        <w:ind w:firstLine="97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5880" w:leader="none"/>
          <w:tab w:val="left" w:pos="10773" w:leader="none"/>
          <w:tab w:val="left" w:pos="11157" w:leader="none"/>
        </w:tabs>
        <w:spacing w:lineRule="auto" w:line="252" w:before="0" w:after="0"/>
        <w:ind w:firstLine="97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  <w:tab w:val="left" w:pos="10773" w:leader="none"/>
          <w:tab w:val="left" w:pos="11157" w:leader="none"/>
        </w:tabs>
        <w:spacing w:lineRule="auto" w:line="252" w:before="0" w:after="0"/>
        <w:ind w:firstLine="97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5880" w:leader="none"/>
          <w:tab w:val="left" w:pos="10773" w:leader="none"/>
          <w:tab w:val="left" w:pos="11157" w:leader="none"/>
        </w:tabs>
        <w:spacing w:lineRule="auto" w:line="252" w:before="0" w:after="0"/>
        <w:ind w:firstLine="9781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80" w:leader="none"/>
          <w:tab w:val="left" w:pos="10773" w:leader="none"/>
          <w:tab w:val="left" w:pos="11157" w:leader="none"/>
        </w:tabs>
        <w:spacing w:lineRule="auto" w:line="252" w:before="0" w:after="0"/>
        <w:ind w:left="97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5880" w:leader="none"/>
          <w:tab w:val="left" w:pos="10773" w:leader="none"/>
          <w:tab w:val="left" w:pos="11157" w:leader="none"/>
        </w:tabs>
        <w:spacing w:lineRule="auto" w:line="252" w:before="0" w:after="0"/>
        <w:ind w:firstLine="97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марта 2024 года № 18</w:t>
      </w:r>
    </w:p>
    <w:p>
      <w:pPr>
        <w:pStyle w:val="Normal"/>
        <w:tabs>
          <w:tab w:val="clear" w:pos="708"/>
          <w:tab w:val="left" w:pos="5880" w:leader="none"/>
          <w:tab w:val="left" w:pos="10773" w:leader="none"/>
          <w:tab w:val="left" w:pos="11157" w:leader="none"/>
        </w:tabs>
        <w:spacing w:lineRule="auto" w:line="252" w:before="0" w:after="0"/>
        <w:ind w:firstLine="97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зысканию дебиторской задолженности по платежам в бюджет 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ссветовского сельского поселения Староминского района, пеням и штрафам по ним 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72" w:type="dxa"/>
        <w:jc w:val="left"/>
        <w:tblInd w:w="-3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9"/>
        <w:gridCol w:w="3560"/>
        <w:gridCol w:w="2661"/>
        <w:gridCol w:w="4660"/>
        <w:gridCol w:w="3742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 по недопущению образования просроченной дебиторской задолженности по доходам, выявлению факторов, влияющих на ее образование </w:t>
            </w:r>
          </w:p>
        </w:tc>
      </w:tr>
      <w:tr>
        <w:trPr>
          <w:trHeight w:val="3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как за администратором доходов бюджета Рассветовского сельского поселения Староминского райо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работы главных администраторов (администраторов) доходов бюджета муниципального образования Староминский район по учету дебиторской задолжен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вентаризация дебиторской задолжен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 одного раза в кварта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стоверности данных бухгалтерского учета отчетности главных администраторов доходов бюджета Рассветовского сельского поселения Староминского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 одного раза в кварта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явление сумм просроченной дебиторской задолженности, по которым не приняты меры для ее погашения; анализ сроков исковой давности в целях своевременного принятия мер по взысканию задолженности; актуализация сумм задолженности, подлежащих признанию безнадежной к взысканию;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принятие мер по взысканию просроченной дебиторской задолженности по доходам; актуализация сведений о ходе взыскания задолженности в рамках исполнительного производства и о возбуждении в отношении должника дела о банкротстве; оценка ожидаемых результатов работы по взысканию дебиторской задолженности по до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контрагентами, допускающими нарушение установленных договором (соглашением, контрактом) сроков внесения платежей в бюджет Рассветовского сельского поселения Староминского райо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опущение образования (роста) просроченной дебиторской задолженности по до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 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нятие решения о признании безнадежной к взысканию задолженности по платежам в бюджет муниципального образования Староминский район в соответствии со стать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2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ого кодекса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выявления дебиторской задолженности, имеющей признаки безнадежной к взыскани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суммы просроченной дебиторской задолжен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563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егулирование просроченной дебиторской задолженности по доходам в досудебном порядке (со дня истечения срока уплаты соответствующего платежа в бюджет Рассветовского сельского поселения Староминского района (пеней, штрафов) до начала работы по их принудительному взысканию)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должникам претензий о погашении просроченной дебиторской задолженности в досудебном поряд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просроченной дебиторской задолженности в досудебном порядке; своевременное принятие мер, направленных на погашение образовавшейся задолжен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просроченной дебиторской задолженности в досудебном порядк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и контроль погашения задолженности в досудебном поряд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предо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досудебного урегулирования задолженности оплата не поступа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574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исковых заявлений о взыскании просроченной дебиторской задолженности в су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кращение просроченной дебиторской задолженности в судебном порядке; своевременное осуществление исковых мероприятий, направленных на взыскание просроченной задолженности; предотвращение формирования сумм просроченной дебиторской задолженности, имеющей признаки безнадежной к взысканию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2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инятия исчерпывающих мер по обжалованию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возникновения потреб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обжалование судебных актов и взыскание денежных средст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  <w:tr>
        <w:trPr>
          <w:trHeight w:val="1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исполнительных документов на исполнение в службу судебных приста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30 календарных дней с момента получения исполнительного ли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 </w:t>
            </w:r>
          </w:p>
        </w:tc>
      </w:tr>
      <w:tr>
        <w:trPr>
          <w:trHeight w:val="3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е взаимодействие с территориальными органами ФССП России о ходе исполнительных произво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принятие мер для исполнения судебных актов о взыскании просроченной задолженности; формирование достоверной информации о сумме просроченной задолженности, исполнительные листы о взыскании которой находятся на исполнении в службе судебных пристав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(администраторы) доходов бюджета Рассветовского сельского поселения Староминского района </w:t>
            </w:r>
          </w:p>
        </w:tc>
      </w:tr>
    </w:tbl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                                                                        А. В. Демченко</w:t>
      </w:r>
    </w:p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4459" w:leader="none"/>
        </w:tabs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40" w:top="170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Интернет-ссылка"/>
    <w:basedOn w:val="Style13"/>
    <w:qFormat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аголовок 1 Знак1"/>
    <w:basedOn w:val="Style13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9:00Z</dcterms:created>
  <dc:creator>PILUKTA</dc:creator>
  <dc:description/>
  <dc:language>en-US</dc:language>
  <cp:lastModifiedBy>Пользователь</cp:lastModifiedBy>
  <cp:lastPrinted>2024-03-20T08:06:00Z</cp:lastPrinted>
  <dcterms:modified xsi:type="dcterms:W3CDTF">2024-03-20T05:09:00Z</dcterms:modified>
  <cp:revision>2</cp:revision>
  <dc:subject/>
  <dc:title/>
</cp:coreProperties>
</file>