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14.02.2024                                                                                                      № 1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sz w:val="28"/>
          <w:lang w:val="ru-RU"/>
        </w:rPr>
        <w:t>О подтверждении административного адреса объекту недвижимости (жилому дому), расположенному на территории Рассветовского сельского поселения Староминск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LB" w:bidi="ar-LB"/>
        </w:rPr>
        <w:t xml:space="preserve">Рассмотрев заявление Ус Сергея Анатольевича, регистрационный номер заявления №210 от 14 февраля 2024 года, зарегистрированного по адресу: Краснодарский край, Староминский район, поселок Рассвет,                   ул. Комсомольская, д. 5, в соответствии с Федеральным законом от 06 октября 2003 №131 – ФЗ «Об общих принципах организации местного самоуправления в Российской Федерации, статьёй 31 Устава Рассветовского сельского поселения Староминского района,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Объекту недвижимости – жилому дому с кадастровым номером 23:28:0502001:465, подтвердить административный адрес: Краснодарский край, Староминский район, поселок Первомайский, ул. Комсомольская,             дом 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Настоящее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Глава Рассвето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А.В. Демченко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sz w:val="28"/>
          <w:szCs w:val="28"/>
          <w:lang w:val="ru-RU"/>
        </w:rPr>
        <w:t xml:space="preserve">постановления администрации Рассветовского сельского поселения Староминского района от 14.02.2024 года № 11                                                              </w:t>
      </w:r>
      <w:r>
        <w:rPr>
          <w:b w:val="false"/>
          <w:sz w:val="28"/>
          <w:lang w:val="ru-RU"/>
        </w:rPr>
        <w:t>О подтверждении административного адреса объекту недвижимости (жилому дому), расположенному на территории Рассветовского сельского поселения Староминского района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/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4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Староминского района                                                                         Л.В. Бреев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4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А.Г. Фесенк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4 г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en-US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Elena</cp:lastModifiedBy>
  <cp:lastPrinted>2024-03-11T09:09:00Z</cp:lastPrinted>
  <dcterms:modified xsi:type="dcterms:W3CDTF">2024-03-11T07:25:00Z</dcterms:modified>
  <cp:revision>39</cp:revision>
  <dc:subject/>
  <dc:title/>
</cp:coreProperties>
</file>