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3        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 Рассветовского сельского поселения Староминского района от 27.03.2020 года № 2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 порядке формирования и ведения реестра муниципальных услуг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6"/>
        <w:jc w:val="both"/>
        <w:rPr>
          <w:rFonts w:eastAsia="Andale Sans UI;Times New Roman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отеста прокуратуры Староминского района от 17.03.2023 № 7-04/382-23-20030045, в целях приведения нормативных правовых актов администрации Рассветовского сельского поселения Староминского района, в соответствие с действующим законодательством, в соответствии  Федеральным законом от 27 июля 2010 года №210-ФЗ «Об организации предоставления государственных и муниципальных услуг», руководствуясь постановлением главы администрации (губернатора) Краснодарского края от 17 декабря 2009 года № 1141 «О размещении сведений о государственных и муниципальных услугах (функциях), предоставляемых (исполняемых) исполнительными органами государственной власти Краснодарского края и органами местного самоуправления муниципальных образований Краснодарского края, в федеральной государственной информационной системе «Сводный реестр государственных и муниципальных услуг (функций)» и о реестре государственных и муниципальных услуг (функций) Краснодарского края» в целях обеспечения информационной открытости деятельности Рассветовского сельского поселения Старомин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учреждений, повышение качества и доступности предоставляемых ими муниципальных услуг, руководствуясь статьёй 31 Устава Рассветовского сельского поселения Староминского района,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 о с т а н о в л я ю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ind w:left="0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приложение №2 постановления администрации Рассветовского сельского поселения Староминского района № 25 от 27.03.2020 г. изложив его в новой редакции. </w:t>
      </w:r>
    </w:p>
    <w:p>
      <w:pPr>
        <w:pStyle w:val="Normal"/>
        <w:numPr>
          <w:ilvl w:val="0"/>
          <w:numId w:val="1"/>
        </w:numPr>
        <w:ind w:left="0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менить постановление администрации Рассветовского сельского поселения Староминского района от 18.04.2022 г. №32  «О внесении изменений в постановление администрации Рассветовского сельского поселения Староминского района от 27.03.2020 года № 25 «О порядке формирования и ведения реестра муниципальных услуг Рассветовского сельского поселения Староминского района»</w:t>
      </w:r>
    </w:p>
    <w:p>
      <w:pPr>
        <w:pStyle w:val="Normal"/>
        <w:ind w:firstLine="56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едущему специалисту администрации Рассветовского сельского поселения Староминского района А.Г. Фесенко разместить настоящее постановление на сайте Рассветовского сельского поселения Староминского района в сети Интернет.</w:t>
      </w:r>
    </w:p>
    <w:p>
      <w:pPr>
        <w:pStyle w:val="Normal"/>
        <w:ind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6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566"/>
        <w:jc w:val="both"/>
        <w:outlineLvl w:val="0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6"/>
        <w:jc w:val="both"/>
        <w:outlineLvl w:val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6"/>
        <w:jc w:val="both"/>
        <w:outlineLvl w:val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ссвето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минского района</w:t>
        <w:tab/>
        <w:t xml:space="preserve">          </w:t>
        <w:tab/>
        <w:tab/>
        <w:t xml:space="preserve">                                              А.В. Демченко</w:t>
      </w:r>
    </w:p>
    <w:p>
      <w:pPr>
        <w:pStyle w:val="Normal"/>
        <w:ind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4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25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238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48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48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ветовского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48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48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минского район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48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1.2023 № 92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48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муниципальных услуг,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оставляемых администрацией Рассветовского сельского поселения Староминского район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8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 безвозмездное пользование без проведения торг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изменение и аннулирование адресов.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рубочного билета на территории муниципального образова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589" w:hanging="567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eastAsia="ar-SA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Рассвет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минского района                                                          А.В. Демченко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от __________ №_____О внесении изменений в постановление администрации Рассветовского сельского поселения Староминского района от 27.03.2020 года № 25 «О порядке формирования и ведения реестра муниципальных услуг Рассветовского сельского поселения Староминского района»</w:t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Проект внесен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ссветовского сельского поселе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минского района</w:t>
        <w:tab/>
        <w:t xml:space="preserve">          </w:t>
        <w:tab/>
        <w:tab/>
        <w:tab/>
        <w:tab/>
        <w:t xml:space="preserve">                          А.В. Демченко</w:t>
      </w:r>
    </w:p>
    <w:p>
      <w:pPr>
        <w:pStyle w:val="Normal"/>
        <w:widowControl w:val="false"/>
        <w:suppressAutoHyphens w:val="true"/>
        <w:spacing w:lineRule="atLeast" w:line="100"/>
        <w:ind w:left="283" w:right="57" w:hanging="0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283" w:right="57" w:hanging="0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роект подготовлен: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Рассветовского сельского поселения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А.Г. Фесенко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Проект согласован: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Ведущий специалист  администрации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Рассвет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/>
      </w:pPr>
      <w:r>
        <w:rPr>
          <w:rFonts w:eastAsia="Andale Sans UI;Times New Roman"/>
          <w:kern w:val="2"/>
          <w:sz w:val="28"/>
          <w:szCs w:val="28"/>
          <w:lang w:eastAsia="zh-CN"/>
        </w:rPr>
        <w:t xml:space="preserve">Староминского района                                                                       </w:t>
      </w:r>
      <w:r>
        <w:rPr>
          <w:kern w:val="2"/>
          <w:sz w:val="28"/>
          <w:szCs w:val="28"/>
          <w:lang w:eastAsia="zh-CN"/>
        </w:rPr>
        <w:t>Л.В. Бреева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rFonts w:eastAsia="Andale Sans UI;Times New Roman"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right="57" w:hanging="0"/>
        <w:rPr>
          <w:rFonts w:eastAsia="Andale Sans UI;Times New Roman"/>
          <w:bCs/>
          <w:kern w:val="2"/>
          <w:sz w:val="28"/>
          <w:szCs w:val="28"/>
          <w:lang w:eastAsia="zh-CN"/>
        </w:rPr>
      </w:pPr>
      <w:r>
        <w:rPr>
          <w:rFonts w:eastAsia="Andale Sans UI;Times New Roman"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Andale Sans UI;Times New Roman"/>
          <w:bCs/>
          <w:kern w:val="2"/>
          <w:sz w:val="28"/>
          <w:szCs w:val="28"/>
          <w:u w:val="single"/>
          <w:lang w:eastAsia="zh-CN"/>
        </w:rPr>
      </w:pPr>
      <w:r>
        <w:rPr>
          <w:rFonts w:eastAsia="Andale Sans UI;Times New Roman"/>
          <w:bCs/>
          <w:kern w:val="2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Elena</cp:lastModifiedBy>
  <cp:lastPrinted>2023-11-14T13:47:00Z</cp:lastPrinted>
  <dcterms:modified xsi:type="dcterms:W3CDTF">2023-11-29T07:04:00Z</dcterms:modified>
  <cp:revision>49</cp:revision>
  <dc:subject/>
  <dc:title/>
</cp:coreProperties>
</file>